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你好，未取得生产许可证，生产的药品是假药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你好，请问药品的价格是市场监督管理部门制定的还是医保局制定的，市场监督管理局那里也写了制定药品的价格，医保局这里也写了制定药品的价格，这几个职能到底怎么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你好，请问凡例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你好，未取得生产许可证，生产的药品是假药吗？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不是，有下列情形之一的为假药：</w:t>
      </w:r>
    </w:p>
    <w:p>
      <w:pPr>
        <w:pStyle w:val="Normal"/>
        <w:ind w:left="10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品所含成分与国家药品标准规定的成分不符</w:t>
      </w:r>
    </w:p>
    <w:p>
      <w:pPr>
        <w:pStyle w:val="Normal"/>
        <w:ind w:left="106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非药品冒充药品或者以他种药品冒充此种药品；</w:t>
      </w:r>
    </w:p>
    <w:p>
      <w:pPr>
        <w:pStyle w:val="Normal"/>
        <w:ind w:left="106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变质的药品；</w:t>
      </w:r>
    </w:p>
    <w:p>
      <w:pPr>
        <w:pStyle w:val="Normal"/>
        <w:ind w:left="106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药品所标明的适应症或者功能主治超出规定范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你好，请问药品的价格是市场监督管理部门制定的还是医保局制定的，市场监督管理局那里也写了制定药品的价格，医保局这里也写了制定药品的价格，这几个职能到底怎么分？</w:t>
      </w:r>
    </w:p>
    <w:p>
      <w:pPr>
        <w:pStyle w:val="Normal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目前药品价格采用的是政府定价和市场调节价相结合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保障部门管理价格的药品范围，包括化学药品、中成药、生化药品、中药饮片、医疗机构制剂等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麻醉药品和第一类精神药品实行政府指导价，其他药品实行市场调节价。</w:t>
      </w:r>
    </w:p>
    <w:p>
      <w:pPr>
        <w:pStyle w:val="Normal"/>
        <w:ind w:firstLine="7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你好，请问凡例怎么理解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凡例是对《中国药典》正文、通则与药品质量检定有关的共性问题的统一规定，在《中国药典》各部中列于正文之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例内容包括：①总则；②正文；③通则；④名称与编排；⑤项目与要求；⑥检验方法和限度</w:t>
      </w:r>
      <w:r>
        <w:rPr>
          <w:rFonts w:cs="宋体;SimSun" w:ascii="宋体;SimSun" w:hAnsi="宋体;SimSun"/>
          <w:sz w:val="24"/>
        </w:rPr>
        <w:t>; ⑦</w:t>
      </w:r>
      <w:r>
        <w:rPr>
          <w:rFonts w:ascii="宋体;SimSun" w:hAnsi="宋体;SimSun" w:cs="宋体;SimSun"/>
          <w:sz w:val="24"/>
        </w:rPr>
        <w:t>标准品与对照品；⑧计量；⑨精确度；⑩试药、试液、指示剂；动物试验：说明书、 包装和标签。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条，对各条内容的定义与基本要求作出统一规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9-02T06:06:00Z</dcterms:modified>
  <cp:revision>110</cp:revision>
  <dc:subject/>
  <dc:title/>
</cp:coreProperties>
</file>