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流涎是那个病的特点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吗啡不是会通过胎盘屏障跟通过乳汁排泄吗，为啥分在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级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老年人用药的一般原则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流涎是那个病的特点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是帕金森病的特点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帕金森综合征：表现为肌张力增高、面容呆板、动作迟缓、肌肉震颤、流涎等。可加服中枢性抗胆碱药如苯海索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2mg</w:t>
      </w:r>
      <w:r>
        <w:rPr>
          <w:rFonts w:ascii="宋体;SimSun" w:hAnsi="宋体;SimSun" w:cs="宋体;SimSun"/>
          <w:bCs/>
          <w:sz w:val="24"/>
        </w:rPr>
        <w:t>／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，使用数月后逐渐停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老师，吗啡不是会通过胎盘屏障跟通过乳汁排泄吗，为啥分在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级？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当临近分娩或者长期大量用时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待因、吗啡、哌替啶、美沙酮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临近分娩或长期大量用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他佐辛、芬太尼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临近分娩或长期大量用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马多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烯丙吗啡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洛酮：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老年人用药的一般原则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老年人用药的一般原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切实掌握用药指征，合理用药，每用一种药都必须有明确的指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慎重地探索“最佳”的用药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半量法则，即大多数药物在开始时，只给成人量的一半，或从小剂量开始缓慢增加，增加剂量时仔细监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多数学者认为应当用年龄和体重综合衡量，估算出每日用药剂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用药从简：药物品种应尽量简单，尽管老年人往往同时患有几种疾病，也应避免同时给予太多的药物，宜视病情轻重缓急先后论治，以减少药物的不良反应。对于出院带药和门诊病人，应特别注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9-08T08:48:00Z</dcterms:modified>
  <cp:revision>40</cp:revision>
  <dc:subject/>
  <dc:title/>
</cp:coreProperties>
</file>