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</w:t>
      </w:r>
      <w:r>
        <w:rPr>
          <w:rFonts w:ascii="宋体;SimSun" w:hAnsi="宋体;SimSun" w:cs="宋体;SimSun"/>
          <w:b/>
          <w:sz w:val="24"/>
        </w:rPr>
        <w:t>初级药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地西泮的含量测定是用</w:t>
      </w:r>
      <w:r>
        <w:rPr>
          <w:rFonts w:cs="宋体;SimSun" w:ascii="宋体;SimSun" w:hAnsi="宋体;SimSun"/>
          <w:b/>
          <w:sz w:val="24"/>
        </w:rPr>
        <w:t>HPLC</w:t>
      </w:r>
      <w:r>
        <w:rPr>
          <w:rFonts w:ascii="宋体;SimSun" w:hAnsi="宋体;SimSun" w:cs="宋体;SimSun"/>
          <w:b/>
          <w:sz w:val="24"/>
        </w:rPr>
        <w:t>还是用非水溶液滴定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破伤风杆菌和破伤风梭菌是一回事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肺水肿也是首选甘露醇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地西泮的含量测定是用</w:t>
      </w:r>
      <w:r>
        <w:rPr>
          <w:rFonts w:cs="宋体;SimSun" w:ascii="宋体;SimSun" w:hAnsi="宋体;SimSun"/>
          <w:b/>
          <w:sz w:val="24"/>
        </w:rPr>
        <w:t>HPLC</w:t>
      </w:r>
      <w:r>
        <w:rPr>
          <w:rFonts w:ascii="宋体;SimSun" w:hAnsi="宋体;SimSun" w:cs="宋体;SimSun"/>
          <w:b/>
          <w:sz w:val="24"/>
        </w:rPr>
        <w:t>还是用非水溶液滴定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西泮的原料药的含量测定是非水溶液滴定法，不是片剂和注射剂的含量测定。片剂和注射剂的含量测定是</w:t>
      </w:r>
      <w:r>
        <w:rPr>
          <w:rFonts w:cs="宋体;SimSun" w:ascii="宋体;SimSun" w:hAnsi="宋体;SimSun"/>
          <w:bCs/>
          <w:sz w:val="24"/>
        </w:rPr>
        <w:t>HPLC</w:t>
      </w:r>
      <w:r>
        <w:rPr>
          <w:rFonts w:ascii="宋体;SimSun" w:hAnsi="宋体;SimSun" w:cs="宋体;SimSun"/>
          <w:bCs/>
          <w:sz w:val="24"/>
        </w:rPr>
        <w:t>法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区分，如果问的是原料药，那就选非水溶液滴定法。如果问的是制剂，那就选</w:t>
      </w:r>
      <w:r>
        <w:rPr>
          <w:rFonts w:cs="宋体;SimSun" w:ascii="宋体;SimSun" w:hAnsi="宋体;SimSun"/>
          <w:bCs/>
          <w:sz w:val="24"/>
        </w:rPr>
        <w:t>HPLC</w:t>
      </w:r>
      <w:r>
        <w:rPr>
          <w:rFonts w:ascii="宋体;SimSun" w:hAnsi="宋体;SimSun" w:cs="宋体;SimSun"/>
          <w:bCs/>
          <w:sz w:val="24"/>
        </w:rPr>
        <w:t>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破伤风杆菌和破伤风梭菌是一回事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破伤风杆菌其实就是破伤风梭菌，这是一种会导致出现破伤风疾病的病毒。一般来说，这种细菌会存在于土壤当中，或者是人和动物的粪便当中，如果我们的伤口划伤之后接触了这些被污染的土壤，那么就会有感染破伤风的风险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肺水肿也是首选甘露醇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不是的，肺水肿的情况下，应用甘露醇可能引起心功能不全加重肺水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露醇临床应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脑水肿及青光眼：是治疗脑水肿首选药物，青光眼急性发作及手术前降眼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肾衰竭：与强效利尿药合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呋塞米临床应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重水肿：顽固性水肿和严重水肿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肺水肿和脑水肿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急、慢性肾衰竭：大剂量呋塞米治疗慢性肾衰；也可用于急性肾衰早期的防治，禁用于无尿的肾衰患者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速某些毒物的排泄：用于长效巴比妥类、水杨酸类、溴化物、氟化物和碘化物等中毒。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高钙血症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08T09:09:00Z</dcterms:modified>
  <cp:revision>44</cp:revision>
  <dc:subject/>
  <dc:title/>
</cp:coreProperties>
</file>