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从药物的时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效曲线衍生出的药理学概念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药物的作用机制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受体的特性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从药物的时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效曲线衍生出的药理学概念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药物的时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效关系同药物的量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效关系一样需要掌握一些药理学概念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建议结合时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效曲线图进行区分掌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13385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时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效曲线衍生出如下药理学基本概念，有重要的临床意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4"/>
        </w:rPr>
        <w:t>起效时间</w:t>
      </w:r>
      <w:r>
        <w:rPr>
          <w:rFonts w:ascii="宋体;SimSun" w:hAnsi="宋体;SimSun" w:cs="宋体;SimSun"/>
          <w:color w:val="000000"/>
          <w:sz w:val="24"/>
        </w:rPr>
        <w:t xml:space="preserve">  指给药至时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效曲线与有效效应线首次相交点的时间，代表药物发生疗效以前的潜伏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4"/>
        </w:rPr>
        <w:t>最大效应时间</w:t>
      </w:r>
      <w:r>
        <w:rPr>
          <w:rFonts w:ascii="宋体;SimSun" w:hAnsi="宋体;SimSun" w:cs="宋体;SimSun"/>
          <w:color w:val="000000"/>
          <w:sz w:val="24"/>
        </w:rPr>
        <w:t xml:space="preserve">  即给药后作用达到最大值的时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4"/>
        </w:rPr>
        <w:t>疗效维持时间</w:t>
      </w:r>
      <w:r>
        <w:rPr>
          <w:rFonts w:ascii="宋体;SimSun" w:hAnsi="宋体;SimSun" w:cs="宋体;SimSun"/>
          <w:color w:val="000000"/>
          <w:sz w:val="24"/>
        </w:rPr>
        <w:t xml:space="preserve">  指从起效时间开始到时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效曲线下降到与有效效应线再次相交点之间的时间。这一参数对连续多次用药时选择用药的间隔时间有参考意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4"/>
        </w:rPr>
        <w:t>作用残留时间</w:t>
      </w:r>
      <w:r>
        <w:rPr>
          <w:rFonts w:ascii="宋体;SimSun" w:hAnsi="宋体;SimSun" w:cs="宋体;SimSun"/>
          <w:color w:val="000000"/>
          <w:sz w:val="24"/>
        </w:rPr>
        <w:t xml:space="preserve">  指曲线从降到有效效应线以下到作用完全消失之间的时间。如在此段时间内第二次给药，则须考虑前次用药的残留作用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药物的作用机制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药物作用机制是研究药物如何与机体细胞结合而发挥作用</w:t>
      </w:r>
      <w:r>
        <w:rPr>
          <w:rFonts w:ascii="宋体;SimSun" w:hAnsi="宋体;SimSun" w:cs="宋体;SimSun"/>
          <w:color w:val="000000"/>
          <w:sz w:val="24"/>
        </w:rPr>
        <w:t>。已知药物作用靶点涉及受体、酶、离子通道、核酸、免疫系统、基因等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此外，有些药物通过理化作用或补充体内所缺乏的物质而发挥作用。各类</w:t>
      </w:r>
      <w:r>
        <w:rPr>
          <w:rFonts w:ascii="宋体;SimSun" w:hAnsi="宋体;SimSun" w:cs="宋体;SimSun"/>
          <w:color w:val="000000"/>
          <w:sz w:val="24"/>
        </w:rPr>
        <w:t>药物作用机制</w:t>
      </w:r>
      <w:r>
        <w:rPr>
          <w:rFonts w:ascii="宋体;SimSun" w:hAnsi="宋体;SimSun" w:cs="宋体;SimSun"/>
          <w:color w:val="000000"/>
          <w:sz w:val="24"/>
        </w:rPr>
        <w:t>及举例</w:t>
      </w:r>
      <w:r>
        <w:rPr>
          <w:rFonts w:ascii="宋体;SimSun" w:hAnsi="宋体;SimSun" w:cs="宋体;SimSun"/>
          <w:color w:val="000000"/>
          <w:sz w:val="24"/>
        </w:rPr>
        <w:t>见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表。</w:t>
      </w:r>
    </w:p>
    <w:tbl>
      <w:tblPr>
        <w:tblW w:w="8506" w:type="dxa"/>
        <w:jc w:val="left"/>
        <w:tblInd w:w="-34" w:type="dxa"/>
        <w:tblLayout w:type="fixed"/>
        <w:tblCellMar>
          <w:top w:w="8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4536"/>
      </w:tblGrid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例</w:t>
            </w:r>
          </w:p>
        </w:tc>
      </w:tr>
      <w:tr>
        <w:trPr>
          <w:trHeight w:val="7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用于受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多数药物作用机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胰岛素、阿托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）、肾上腺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）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酶活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抑制酶活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那普利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C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阿司匹林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地高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K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A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酶）</w:t>
            </w:r>
          </w:p>
        </w:tc>
      </w:tr>
      <w:tr>
        <w:trPr>
          <w:trHeight w:val="2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活酶活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尿激酶、碘解磷定（复活胆碱酯酶）</w:t>
            </w:r>
          </w:p>
        </w:tc>
      </w:tr>
      <w:tr>
        <w:trPr>
          <w:trHeight w:val="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代谢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苯巴比妥（诱导肝药酶）、氯霉素（抑制肝药酶）</w:t>
            </w:r>
          </w:p>
        </w:tc>
      </w:tr>
      <w:tr>
        <w:trPr>
          <w:trHeight w:val="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身就是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胃蛋白酶、胰蛋白酶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离子通道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多卡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硝苯地平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阿米洛利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米诺地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扰核酸代谢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尿嘧啶（掺入肿瘤细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）、磺胺药（抑制叶酸代谢干扰核酸合成）、喹诺酮类（抑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旋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拓扑异构酶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齐多夫定（抑制核苷逆转录酶）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充体内物质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剂治疗缺铁性贫血、胰岛素治疗糖尿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补充维生素、多种微量元素</w:t>
            </w:r>
          </w:p>
        </w:tc>
      </w:tr>
      <w:tr>
        <w:trPr>
          <w:trHeight w:val="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变细胞周围环境的理化性质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氧化铝（抗酸药中和胃酸）、甘露醇（利尿）、二巯基丁二酸钠（络合重金属，解毒）、硫酸镁（渗透性泻药）、右旋糖酐（血容量扩张剂）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生理活性物质及其转运体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噻嗪类利尿药（抑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C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转运体）、丙磺舒（竞争肾小管转运体）</w:t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免疫功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孢素（抑制免疫）、左旋咪唑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免疫）</w:t>
            </w:r>
          </w:p>
        </w:tc>
      </w:tr>
      <w:tr>
        <w:trPr>
          <w:trHeight w:val="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特异性作用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防腐药、蛋白沉淀剂、调节酸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受体的特性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饱和性：受体数量是有限的，其能结合的配体量也是有限的，受体饱和后在药物的作用上反映为最大效应。</w:t>
      </w:r>
      <w:r>
        <w:rPr>
          <w:rFonts w:ascii="宋体;SimSun" w:hAnsi="宋体;SimSun" w:cs="宋体;SimSun"/>
          <w:color w:val="000000"/>
          <w:sz w:val="24"/>
        </w:rPr>
        <w:t>因此作用于同一受体的配体之间存在竞争现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特异性：</w:t>
      </w:r>
      <w:r>
        <w:rPr>
          <w:rFonts w:ascii="宋体;SimSun" w:hAnsi="宋体;SimSun" w:cs="宋体;SimSun"/>
          <w:color w:val="000000"/>
          <w:sz w:val="24"/>
        </w:rPr>
        <w:t>又称专一性、专属性、选择性，</w:t>
      </w:r>
      <w:r>
        <w:rPr>
          <w:rFonts w:ascii="宋体;SimSun" w:hAnsi="宋体;SimSun" w:cs="宋体;SimSun"/>
          <w:color w:val="000000"/>
          <w:sz w:val="24"/>
        </w:rPr>
        <w:t>受体对配体的化学结构与立体结构有很高的专一性，特定的受体只能与特定的配体结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可逆性：绝大多数配体与受体结合是通过非共价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如范德华力、离子键、氢键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，是可逆的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共价键结合是不可逆的，所以药物与受体的结合形式，不包括共价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灵敏性：只要很低浓度的配体就能与受体结合而产生显著的效应。</w:t>
      </w:r>
      <w:r>
        <w:rPr>
          <w:rFonts w:ascii="宋体;SimSun" w:hAnsi="宋体;SimSun" w:cs="宋体;SimSun"/>
          <w:color w:val="000000"/>
          <w:sz w:val="24"/>
        </w:rPr>
        <w:t>如乙酰胆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多样性：同一受体可广泛分布于不同组织或同一组织不同区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独家记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吃灵芝可以特别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解：多指多样性，灵指灵敏性，可指可逆性，特指特异性，饱指饱和性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2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2-14T08:05:00Z</dcterms:modified>
  <cp:revision>80</cp:revision>
  <dc:subject/>
  <dc:title/>
</cp:coreProperties>
</file>