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主管西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药物可产生毒性反应的药理学基础是什么？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阿托品松弛平滑肌作用强度顺序</w:t>
      </w:r>
      <w:r>
        <w:rPr>
          <w:rFonts w:ascii="宋体" w:hAnsi="宋体" w:cs="宋体"/>
          <w:b/>
          <w:sz w:val="24"/>
          <w:lang w:val="en-US" w:eastAsia="zh-CN"/>
        </w:rPr>
        <w:t>是什么</w:t>
      </w:r>
      <w:r>
        <w:rPr>
          <w:rFonts w:ascii="宋体" w:hAnsi="宋体" w:cs="宋体"/>
          <w:b/>
          <w:sz w:val="24"/>
        </w:rPr>
        <w:t>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下题的最佳选项是什么？如下题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药物可产生毒性反应的药理学基础是什么？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药物可产生毒性反应的药理学基础是用药剂量过大或时间过长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用药剂量过大或时间过长而产生的对机体有害的反应，称毒性反应。因服用剂量过大而立即发生的毒性，称急性毒性；因长期用药后逐渐发生的毒性，称慢性毒性。毒性反应可引起全身各系统的功能性或器质性的损害，甚至危及生命。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</w:p>
    <w:p>
      <w:pPr>
        <w:pStyle w:val="Normal"/>
        <w:ind w:left="105"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阿托品松弛平滑肌作用强度顺序</w:t>
      </w:r>
      <w:r>
        <w:rPr>
          <w:rFonts w:ascii="宋体" w:hAnsi="宋体" w:cs="宋体"/>
          <w:b/>
          <w:sz w:val="24"/>
          <w:lang w:val="en-US" w:eastAsia="zh-CN"/>
        </w:rPr>
        <w:t>是什么</w:t>
      </w:r>
      <w:r>
        <w:rPr>
          <w:rFonts w:ascii="宋体" w:hAnsi="宋体" w:cs="宋体"/>
          <w:b/>
          <w:sz w:val="24"/>
        </w:rPr>
        <w:t>？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阿托品可松弛多种内脏平滑肌，尤其当平滑肌处于过度活动或痉挛状态时，松弛作用更为明显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其中，对胃肠道平滑肌的解痉作用最为明显，降低肠蠕动的幅度和频率，能迅速解除胃肠平滑肌痉挛性绞痛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阿托品对膀胱逼尿肌与痉挛的输尿管有一定松弛作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胆管、子宫平滑肌和支气管影响较小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下题的最佳选项是什么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药物给药时间，下列说法不正确的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一般饭前服药吸收较好，发挥作用较快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催眠药宜在临睡前服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有刺激性的药物，宜饭前服用，吸收效果更好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肾上腺皮质激素一日量早晨一次服用，可减轻对腺垂体抑制的副作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饭后服药吸收较差，显效也较慢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cs="宋体" w:ascii="宋体" w:hAnsi="宋体"/>
          <w:sz w:val="24"/>
          <w:lang w:val="en-US" w:eastAsia="zh-CN"/>
        </w:rPr>
        <w:t>C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一般饭前服药吸收较好，发挥作用较快；饭后服药吸收较差，显效也较慢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刺激性的药物，宜饭后服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催眠药宜在临睡前服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肾上腺皮质激素一日量早晨一次服用，可减轻对腺垂体抑制的副作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Optionvalue">
    <w:name w:val="option-value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3:00Z</dcterms:created>
  <dc:creator>zyl</dc:creator>
  <dc:description/>
  <dc:language>en-US</dc:language>
  <cp:lastModifiedBy>Administrator</cp:lastModifiedBy>
  <dcterms:modified xsi:type="dcterms:W3CDTF">2021-01-08T03:0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