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西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不同剂量的阿司匹林各有什么用途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细菌产生耐药性的途径有</w:t>
      </w:r>
      <w:r>
        <w:rPr>
          <w:rFonts w:ascii="宋体" w:hAnsi="宋体" w:cs="宋体"/>
          <w:b/>
          <w:sz w:val="24"/>
          <w:lang w:val="en-US" w:eastAsia="zh-CN"/>
        </w:rPr>
        <w:t>什么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道题的</w:t>
      </w:r>
      <w:r>
        <w:rPr>
          <w:rFonts w:ascii="宋体" w:hAnsi="宋体" w:cs="宋体"/>
          <w:b/>
          <w:sz w:val="24"/>
        </w:rPr>
        <w:t>最佳选项是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不同剂量的阿司匹林各有什么用途</w:t>
      </w:r>
      <w:r>
        <w:rPr>
          <w:rFonts w:ascii="宋体" w:hAnsi="宋体" w:cs="宋体"/>
          <w:b/>
          <w:sz w:val="24"/>
        </w:rPr>
        <w:t>？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不同剂量阿司匹林的临床应用</w:t>
      </w:r>
      <w:r>
        <w:rPr>
          <w:rFonts w:ascii="宋体" w:hAnsi="宋体" w:cs="宋体"/>
          <w:sz w:val="24"/>
          <w:lang w:val="en-US" w:eastAsia="zh-CN"/>
        </w:rPr>
        <w:t>不同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剂量抗血栓形成，预防血栓形成性疾病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剂量用于解热、缓解疼痛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剂量用于风湿及类风湿关节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 xml:space="preserve">【问题】细菌产生耐药性的途径有什么？ 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细菌产生耐药性的途径主要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胞壁的渗透性改变，由特异性蛋白所构成的水通道的缺乏，或缺少转运系统等使药物向细菌内扩散速度降低，不能进入细胞内，使菌体内药物减少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菌内主动外排系统增强，降低药物在菌体内的积聚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菌产生的酶使药物失活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菌体内靶位结构改变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拮抗物形成增多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下道题的</w:t>
      </w:r>
      <w:r>
        <w:rPr>
          <w:rFonts w:ascii="宋体" w:hAnsi="宋体" w:cs="宋体"/>
          <w:b/>
          <w:sz w:val="24"/>
        </w:rPr>
        <w:t>最佳选项是什么</w:t>
      </w:r>
      <w:r>
        <w:rPr>
          <w:rFonts w:ascii="宋体" w:hAnsi="宋体" w:cs="宋体"/>
          <w:b/>
          <w:sz w:val="24"/>
        </w:rPr>
        <w:t>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胰岛素的适应症包括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酮症酸中毒诱发的高血糖症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合并重度感染的糖尿病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经饮食和口服降血糖药物治疗无效的糖尿病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乳酸酸中毒诱发的高血糖症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以上都是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  <w:lang w:val="en-US" w:eastAsia="zh-CN"/>
        </w:rPr>
        <w:t>E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胰岛素适应症有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饮食控制或口服降血糖药物未能控制的非胰岛素依赖型糖尿病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发生各种急性或严重并发症（如酮症酸中毒、髙渗性昏迷或乳酸酸中毒）的糖尿病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饮食和口服降血糖药物治疗无效的糖尿病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合并重度感染、高热、妊娠、分娩及大手术等的糖尿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zyl</dc:creator>
  <dc:description/>
  <dc:language>en-US</dc:language>
  <cp:lastModifiedBy>89704</cp:lastModifiedBy>
  <dcterms:modified xsi:type="dcterms:W3CDTF">2021-01-21T08:5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