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细胞膜的物质转运功能，汇总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静息电位与动作电位的特点及产生机制，汇总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细胞膜的物质转运功能，汇总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600"/>
        <w:gridCol w:w="1518"/>
        <w:gridCol w:w="1134"/>
        <w:gridCol w:w="16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转运方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单纯扩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易化扩散</w:t>
            </w: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（属于被动转运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主动转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经载体介导的易化扩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经通道膜蛋白介导的易化扩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原发性主动转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继发性主动转运</w:t>
            </w:r>
          </w:p>
        </w:tc>
      </w:tr>
      <w:tr>
        <w:trPr>
          <w:trHeight w:val="2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具体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脂溶性高和分子量小的物质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；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O</w:t>
            </w:r>
            <w:r>
              <w:rPr>
                <w:rFonts w:eastAsia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CO</w:t>
            </w:r>
            <w:r>
              <w:rPr>
                <w:rFonts w:eastAsia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N</w:t>
            </w:r>
            <w:r>
              <w:rPr>
                <w:rFonts w:eastAsia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乙醇、尿素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和水分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葡萄糖、氨基酸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核苷酸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Na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Cl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-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Ca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2+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K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等带电离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带电离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葡萄糖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向转运；</w:t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Na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-H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交换和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Na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-Ca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2+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交换属于反向转运</w:t>
            </w:r>
          </w:p>
        </w:tc>
      </w:tr>
      <w:tr>
        <w:trPr>
          <w:trHeight w:val="1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浓度电位梯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高→低（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高→低（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高→低（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低→高（逆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低→高（逆）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耗能与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否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转运特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需载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浓度差愈大、通透性愈高，扩散的量就愈多；</w:t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温度愈高、膜有效面积愈大，转运速率也愈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载体介导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；饱和现象；化学结构特异性；竞争性抑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需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通道膜蛋白介导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；相对特异性；化学结构特异性；离子选择性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离子泵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常见的是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钠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钾泵，简称钠泵，也称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Na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-K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-ATP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酶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静息电位与动作电位的特点及产生机制，汇总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0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静息电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作电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未受刺激时存在于细胞膜内、外两侧的电位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静息电位基础上，如果给可兴奋细胞一个适当的刺激，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触发膜电位发生可传播的迅速波动，称为动作电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生条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是钠泵活动造成的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胞膜内、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不均匀分布；二是静息时细胞膜主要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一定的通透性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道开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道开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息电位就相当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衡电位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锋电位构成动作电位的主要部分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被视为动作电位的标志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“全或无”现象，不衰减传播和脉冲式发放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作电位的去极相主要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平衡电位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21-01-27T07:01:00Z</dcterms:modified>
  <cp:revision>76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