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Default"/>
        <w:spacing w:lineRule="auto" w:line="360"/>
        <w:ind w:firstLine="480"/>
        <w:rPr/>
      </w:pPr>
      <w:r>
        <w:rPr>
          <w:b/>
        </w:rPr>
        <w:t>1.</w:t>
      </w:r>
      <w:r>
        <w:rPr>
          <w:b/>
        </w:rPr>
        <w:t>【问题】</w:t>
      </w:r>
      <w:r>
        <w:rPr>
          <w:rFonts w:cs="Times New Roman"/>
          <w:b/>
          <w:color w:val="000000"/>
          <w:kern w:val="2"/>
        </w:rPr>
        <w:t>抗心律失常药的分类是什么？</w:t>
      </w:r>
    </w:p>
    <w:p>
      <w:pPr>
        <w:pStyle w:val="Default"/>
        <w:spacing w:lineRule="auto" w:line="360"/>
        <w:ind w:firstLine="480"/>
        <w:rPr>
          <w:b/>
          <w:b/>
        </w:rPr>
      </w:pPr>
      <w:r>
        <w:rPr>
          <w:b/>
        </w:rPr>
        <w:t>2.</w:t>
      </w:r>
      <w:r>
        <w:rPr>
          <w:b/>
        </w:rPr>
        <w:t>【问题】他汀类药物的药理作用包括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b/>
          <w:sz w:val="24"/>
        </w:rPr>
        <w:t>抗心律失常药的分类是什么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抗心律失常药分为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Cs w:val="21"/>
          <w:lang w:val="zh-CN" w:bidi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作用于钠通道的药物：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IA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类）奎尼丁、普鲁卡因胺，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IB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类）利多卡因、苯妥英钠、美西律，（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IC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类）普罗帕酮、氟卡尼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β</w:t>
      </w:r>
      <w:r>
        <w:rPr>
          <w:rFonts w:ascii="宋体;SimSun" w:hAnsi="宋体;SimSun" w:cs="宋体;SimSun"/>
          <w:sz w:val="24"/>
        </w:rPr>
        <w:t>受体阻断剂：（Ⅱ类）普萘洛尔等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用于钾通道的药物：（Ⅲ类）胺碘酮、索他洛尔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作用于钙通道的药物：（Ⅳ类）维拉帕米、地尔硫（艹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【问题】他汀类药物的药理作用包括什么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期研究证实他汀类还具有下列作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抗应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减少心血管内皮过氧化，减少血管内皮炎症和内皮素生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稳定或缩小动脉粥样硬化的脂质斑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减少脑卒中和心血管事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抑制血小板聚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降低血清胰岛素，改善胰岛素抵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对阿昔莫司的描述，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烟酸类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降低三酰甘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引起皮肤潮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升高胆固醇水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抑制脂肪组织的分解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sz w:val="24"/>
        </w:rPr>
        <w:t>阿昔莫司属于烟酸类药，使三酰甘油和胆固醇水平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0:00Z</dcterms:created>
  <dc:creator>zyl</dc:creator>
  <dc:description/>
  <cp:keywords/>
  <dc:language>en-US</dc:language>
  <cp:lastModifiedBy>李晓菲</cp:lastModifiedBy>
  <dcterms:modified xsi:type="dcterms:W3CDTF">2021-03-02T01:13:00Z</dcterms:modified>
  <cp:revision>4</cp:revision>
  <dc:subject/>
  <dc:title/>
</cp:coreProperties>
</file>