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静息电位与动作电位的特点及产生机制，汇总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肺功能的主要指标辨析记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静息电位与动作电位的特点及产生机制，汇总如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40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静息电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作电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未受刺激时存在于细胞膜内、外两侧的电位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静息电位基础上，如果给可兴奋细胞一个适当的刺激，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触发膜电位发生可传播的迅速波动，称为动作电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生条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是钠泵活动造成的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胞膜内、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不均匀分布；二是静息时细胞膜主要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一定的通透性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道开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道开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息电位就相当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衡电位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锋电位构成动作电位的主要部分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被视为动作电位的标志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“全或无”现象，不衰减传播和脉冲式发放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作电位的去极相主要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平衡电位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肺功能的主要指标辨析记忆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73"/>
        <w:gridCol w:w="35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定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重点记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潮气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每次呼吸时吸入或呼出的气体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注意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是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  <w:shd w:fill="FFFFFF" w:val="clear"/>
              </w:rPr>
              <w:t>每次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呼吸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肺活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尽力吸气后，从肺内所呼出的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最大气体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肺活量反映肺一次通气的最大能力，是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肺功能测定的常用指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用力肺活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指一次最大吸气后，尽力尽快呼气所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能呼出的最大气体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用力呼气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用力呼气量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(FEV)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曾称为时间肺活量，是指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</w:rPr>
              <w:t>一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最大吸气后再尽力尽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快呼气时，在一定时间内所能呼出的气体量占用力肺活量的百分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常人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钟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EV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约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钟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EV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约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6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钟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EV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约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9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其中，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用力呼气量，是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临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反映肺通气功能最常用的指标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肺通气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每分钟进肺或出肺的气体总量，它</w:t>
            </w: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等于潮气量与呼吸频率的乘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注意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是</w:t>
            </w:r>
            <w:r>
              <w:rPr>
                <w:rFonts w:ascii="宋体;SimSun" w:hAnsi="宋体;SimSun" w:eastAsia="宋体;SimSun"/>
                <w:b/>
                <w:color w:val="FF0000"/>
                <w:sz w:val="24"/>
                <w:szCs w:val="24"/>
                <w:shd w:fill="FFFFFF" w:val="clear"/>
              </w:rPr>
              <w:t>每分钟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的呼吸量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与潮气量区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肺泡通气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分钟吸入肺泡的新鲜空气量，它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于潮气量和无效腔气量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之差与呼吸频率的乘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真正有效地进行气体交换的气体量，需要注意并不是吸入的气体都能进入肺泡，有一些会留在气管中导致不能进行气体交换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21-03-09T01:20:00Z</dcterms:modified>
  <cp:revision>73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