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</w:t>
      </w:r>
      <w:r>
        <w:rPr>
          <w:rFonts w:ascii="宋体;SimSun" w:hAnsi="宋体;SimSun" w:cs="宋体;SimSun"/>
          <w:b/>
          <w:sz w:val="24"/>
        </w:rPr>
        <w:t>初级药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双胍类药物的特点，抑制胰高血糖素的“分泌和释放”这两个不一样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伤寒首选什么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单胺氧化酶是什么酶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双胍类药物的特点，抑制胰高血糖素的“分泌和释放”这两个不一样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拮抗胰高血糖素与抑制分泌是不同，一个是已经分泌了但是被拮抗，一个是抑制其分泌！双胍类临床常用二甲双胍和苯乙双胍。苯乙双胍具有明显的乳酸性酸血症等严重不良反应，很多国家目前已停止应用。本类药物通过促进组织对葡萄糖的摄取和利用，增加组织无氧酵解，抑制葡萄糖在肠道的吸收，抑制肝糖原异生，以及拮抗胰高血糖素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不是抑制胰高血糖素的分泌，注意区别）等，提高胰岛素的作用而降低血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伤寒首选什么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疹伤寒选用四环素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敏感菌的伤寒副伤寒选用：氯霉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成人伤寒副伤寒首选：喹诺酮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单胺氧化酶是什么酶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胺氧化酶为催化单胺氧化脱氨反应的酶，它在大脑和周围神经组织中催化一些生物体产生的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氧化脱氨产生过氧化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系是在细胞内的某一代谢过程中，由几个酶形成的反应链体系。没有单胺氧化酶是什么酶系这种说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15T09:37:00Z</dcterms:modified>
  <cp:revision>57</cp:revision>
  <dc:subject/>
  <dc:title/>
</cp:coreProperties>
</file>