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43"/>
        <w:gridCol w:w="997"/>
        <w:gridCol w:w="977"/>
        <w:gridCol w:w="1386"/>
        <w:gridCol w:w="5560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院系所码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部门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网站网址、邮箱或微信公众号二维码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75028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06345" cy="250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495149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ttp://www.hrbmu.edu.cn/rwsk/ 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注：点击进入“招生就业”栏目查看最新信息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75026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57450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5:00Z</dcterms:created>
  <dc:creator>Microsoft</dc:creator>
  <dc:description/>
  <cp:keywords/>
  <dc:language>en-US</dc:language>
  <cp:lastModifiedBy>Administrator</cp:lastModifiedBy>
  <dcterms:modified xsi:type="dcterms:W3CDTF">2021-04-14T09:36:00Z</dcterms:modified>
  <cp:revision>123</cp:revision>
  <dc:subject/>
  <dc:title>院系所代码</dc:title>
</cp:coreProperties>
</file>