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华北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理工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大学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博士研究生入学考试考生诚信承诺书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是参加华北</w:t>
      </w:r>
      <w:r>
        <w:rPr>
          <w:lang w:eastAsia="zh-CN"/>
        </w:rPr>
        <w:t>理工</w:t>
      </w:r>
      <w:r>
        <w:rPr/>
        <w:t>大学</w:t>
      </w:r>
      <w:r>
        <w:rPr/>
        <w:t>202</w:t>
      </w:r>
      <w:r>
        <w:rPr>
          <w:lang w:val="en-US" w:eastAsia="zh-CN"/>
        </w:rPr>
        <w:t>1</w:t>
      </w:r>
      <w:r>
        <w:rPr/>
        <w:t>年博士研究生招生考试的考生，已认真阅读《国家教育考试违规处理办法》以及学校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保证初试资格审核时所提交的证件和材料真实、准确。如有弄虚作假的行为，愿意接受学校取消成绩和录取资格的处理决定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保证是本人参加考试，自觉接受和配合监考人员的身份核验工作，如身份信息核验未通过，接受监考人员取消本人考试资格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保证考试过程中没有安排他人传递答案、对考试过程进行录音录像、拍照截屏、传递试题、使用无线电通讯器材或其他高科技设备作弊、考试后向他人传播考试内容、答卷等考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对考试过程中的行为存有疑虑或者对考试成绩结果存有异议时，保证通过正常渠道向学校或者教育行政主管部门提起申诉，决不通过网络、自媒体等工具进行恶意宣传或炒作，否则，本人将承担因此带来的一切法律责任和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特别提醒：在考试过程中存在违规行为的考生，一经查实，即按照《国家教育考试违规处理办法》、《普通高等学校招生违规行为处理暂行办法》等规定严肃处理，取消录取资格，记入《考生考试诚信档案》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28575</wp:posOffset>
                </wp:positionV>
                <wp:extent cx="2468245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57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请将身份证正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拍照扫描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23.9pt;mso-wrap-distance-left:9.05pt;mso-wrap-distance-right:9.05pt;mso-wrap-distance-top:0pt;mso-wrap-distance-bottom:0pt;margin-top:2.2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请将身份证正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拍照扫描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考生编号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/>
        <w:t>承诺人</w:t>
      </w:r>
      <w:r>
        <w:rPr>
          <w:rFonts w:cs="Calibri" w:eastAsia="Calibri"/>
        </w:rPr>
        <w:t xml:space="preserve"> </w:t>
      </w:r>
      <w:r>
        <w:rPr/>
        <w:t>_______________</w:t>
      </w:r>
      <w:r>
        <w:rPr/>
        <w:t>（签名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2T0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