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兴奋剂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－糖蛋白诱导剂和抑制剂汇总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Arial"/>
          <w:b/>
          <w:sz w:val="24"/>
          <w:szCs w:val="21"/>
        </w:rPr>
        <w:t>【问题】兴奋剂分类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29" w:type="dxa"/>
          <w:bottom w:w="0" w:type="dxa"/>
          <w:right w:w="129" w:type="dxa"/>
        </w:tblCellMar>
      </w:tblPr>
      <w:tblGrid>
        <w:gridCol w:w="1590"/>
        <w:gridCol w:w="2370"/>
        <w:gridCol w:w="4346"/>
      </w:tblGrid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兴奋剂分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代表药物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作用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具有蛋白同化作用的药物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甲睾酮、苯丙酸诺龙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促使肌肉发达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、体格强壮、增强爆发力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肽激素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人生长激素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刺激肌肉、组织和骨骼的生长发育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人促红细胞生成素或重组人促红细胞生成素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6" w:type="dxa"/>
              <w:right w:w="146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刺激血红细胞的生长，以提高血液中携氧量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麻醉药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可待因、哌替啶、芬太尼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让运动员能长时间忍受疼痛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精神刺激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可卡因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情绪高涨、斗志昂扬，有欣快感，忍受伤痛，攻击力增强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药品类易制毒化学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麻黄碱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改善循环，增加供氧能力，振奋精神 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β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受体阻断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普萘洛尔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消除紧张心理，增加运动耐力，增强平衡功能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利尿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呋塞米、氢氯噻嗪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短时间内降低体重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－糖蛋白诱导剂和抑制剂汇总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68"/>
        <w:gridCol w:w="5538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诱导剂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抗癫痫药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卡马西平、苯妥英、苯巴比妥、扑米酮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抗结核药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利福平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植物药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圣约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翰草提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取物 </w:t>
            </w:r>
          </w:p>
        </w:tc>
      </w:tr>
      <w:tr>
        <w:trPr>
          <w:trHeight w:val="500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抑制剂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钙通道阻滞剂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维</w:t>
            </w:r>
            <w:r>
              <w:rPr>
                <w:rFonts w:ascii="宋体;SimSun" w:hAnsi="宋体;SimSun" w:cs="Arial"/>
                <w:szCs w:val="21"/>
              </w:rPr>
              <w:t>拉帕米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大环内酯类抗生素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红霉素、克拉霉素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HIV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蛋白酶抑制剂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利托那韦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免疫抑制剂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环孢素 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抗心律失常药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644" w:leader="none"/>
              </w:tabs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奎尼丁、普罗帕酮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21-04-21T10:51:00Z</dcterms:modified>
  <cp:revision>182</cp:revision>
  <dc:subject/>
  <dc:title/>
</cp:coreProperties>
</file>