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八章</w:t>
      </w:r>
      <w:r>
        <w:rPr>
          <w:rFonts w:ascii="宋体;SimSun" w:hAnsi="宋体;SimSun" w:cs="宋体;SimSun"/>
          <w:b/>
          <w:color w:val="000000"/>
          <w:sz w:val="24"/>
        </w:rPr>
        <w:t>根据药物与受体作用情况对药物分类需要掌握哪些内容，如何区分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 xml:space="preserve">关于药物的剂量与效应关系，如下题，如何解答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和金属离子络合的药物有哪些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八章</w:t>
      </w:r>
      <w:r>
        <w:rPr>
          <w:rFonts w:ascii="宋体;SimSun" w:hAnsi="宋体;SimSun" w:cs="宋体;SimSun"/>
          <w:b/>
          <w:color w:val="000000"/>
          <w:sz w:val="24"/>
        </w:rPr>
        <w:t>根据药物与受体作用情况对药物分类需要掌握哪些内容，如何区分记忆？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因为都可以与受体结合，所以不论是激动剂还是拮抗剂与受体的亲和力都比较强，主要区分各类药物的内在活性、特点。</w:t>
      </w:r>
    </w:p>
    <w:p>
      <w:pPr>
        <w:pStyle w:val="Normal"/>
        <w:tabs>
          <w:tab w:val="clear" w:pos="420"/>
          <w:tab w:val="left" w:pos="1032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药物与受体相互作用的动力学：药物和受体结合产生效应不仅要有亲和力，还要有内在活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内在活性用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表示，</w:t>
      </w:r>
      <w:r>
        <w:rPr>
          <w:rFonts w:cs="宋体;SimSun" w:ascii="宋体;SimSun" w:hAnsi="宋体;SimSun"/>
          <w:color w:val="000000"/>
          <w:sz w:val="24"/>
        </w:rPr>
        <w:t>0≤α≤100%</w:t>
      </w:r>
      <w:r>
        <w:rPr>
          <w:rFonts w:ascii="宋体;SimSun" w:hAnsi="宋体;SimSun" w:cs="宋体;SimSun"/>
          <w:color w:val="000000"/>
          <w:sz w:val="24"/>
        </w:rPr>
        <w:t>。完全激动药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，部分激动药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32" w:leader="none"/>
        </w:tabs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药物分类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1"/>
        <w:gridCol w:w="967"/>
        <w:gridCol w:w="1380"/>
        <w:gridCol w:w="3229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亲和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在活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动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全激动药（吗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激动药（喷他佐辛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激动药并用还可拮抗激动药的部分效应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向激动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失活态受体亲和力大于活化态，引起与激动药相反的效应（苯二氮䓬类）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拮抗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争性拮抗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量效曲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行右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下左图）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竞争性拮抗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下右图）</w:t>
            </w:r>
          </w:p>
        </w:tc>
      </w:tr>
    </w:tbl>
    <w:p>
      <w:pPr>
        <w:pStyle w:val="Normal"/>
        <w:tabs>
          <w:tab w:val="clear" w:pos="420"/>
          <w:tab w:val="left" w:pos="1032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67960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关于药物的剂量与效应关系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下说法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26670</wp:posOffset>
            </wp:positionV>
            <wp:extent cx="20288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效能最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效能最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效价强度最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效能最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的效价强度相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效能是指药物的最大效应，体现到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效曲线上就是曲线的最高点（个头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效价强度是指能引起等效反应的相对剂量或浓度，其值越小强度越大，体现到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效曲线图上就是某一同等效应所对应的剂量，也就是横坐标，比前后。效能大小看纵坐标，哪个纵坐标值越高，哪个药物的效能越大，所以效能最小的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效能是相同的。效价强度大小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和金属离子络合的药物有哪些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碳酸钙、氧化镁等制剂同服可形成络合物，影响其吸收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磺胺嘧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氧氟沙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制霉菌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环丙沙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加替沙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D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喹诺酮类抗菌药物易与钙，镁，铁，锌等金属离子螯合成络合物影响其吸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喹诺酮类抗菌药物是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沙星类。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4-26T01:48:00Z</dcterms:modified>
  <cp:revision>103</cp:revision>
  <dc:subject/>
  <dc:title/>
</cp:coreProperties>
</file>