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饮茶、脂肪或蛋白质对食物的影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葡萄柚汁对药物的影响汇总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饮茶、脂肪或蛋白质对食物的影响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41" w:type="dxa"/>
          <w:bottom w:w="0" w:type="dxa"/>
          <w:right w:w="141" w:type="dxa"/>
        </w:tblCellMar>
      </w:tblPr>
      <w:tblGrid>
        <w:gridCol w:w="1452"/>
        <w:gridCol w:w="6854"/>
      </w:tblGrid>
      <w:tr>
        <w:trPr>
          <w:trHeight w:val="23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饮茶的影响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①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含鞣酸——影响铁剂、钙剂、铋剂、铝剂、蛋白质类药物、四环素、大环内酯类、生物碱、利福平等吸收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②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含咖啡因——与催眠药、抗心律失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医学教育网原创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]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常药作用相反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脂肪或蛋白质的影响</w:t>
            </w:r>
          </w:p>
        </w:tc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①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少食脂肪：硫酸亚铁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②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多食脂肪：脂溶性维生素、灰黄霉素、维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A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酸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③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少食蛋白质：左旋多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>医学教育网原创</w:t>
            </w: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  <w:t>]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巴、华法林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④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多食高蛋白：肾上腺皮质激素 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⑤</w:t>
            </w:r>
            <w:r>
              <w:rPr>
                <w:rFonts w:ascii="宋体;SimSun" w:hAnsi="宋体;SimSun" w:cs="Arial" w:eastAsia="宋体;SimSun"/>
                <w:kern w:val="2"/>
                <w:sz w:val="21"/>
                <w:szCs w:val="21"/>
              </w:rPr>
              <w:t xml:space="preserve">不宜食用富含组胺的鱼：异烟肼 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葡萄柚汁对药物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柚汁是肝药酶抑制剂，抑制</w:t>
      </w:r>
      <w:r>
        <w:rPr>
          <w:rFonts w:cs="宋体;SimSun" w:ascii="宋体;SimSun" w:hAnsi="宋体;SimSun"/>
          <w:sz w:val="24"/>
        </w:rPr>
        <w:t>CYP3A4</w:t>
      </w:r>
      <w:r>
        <w:rPr>
          <w:rFonts w:ascii="宋体;SimSun" w:hAnsi="宋体;SimSun" w:cs="宋体;SimSun"/>
          <w:sz w:val="24"/>
        </w:rPr>
        <w:t xml:space="preserve">活性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钙通道阻滞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柚汁对大部分此类药物都有明显的相互作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尼卡地平、尼群地平影响不显著，对氨氯地平无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他汀类：与葡萄柚汁同服，易引起中毒（肌痛、肌炎及横纹肌溶解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环孢素：可升高口服环孢素的</w:t>
      </w:r>
      <w:r>
        <w:rPr>
          <w:rFonts w:cs="宋体;SimSun" w:ascii="宋体;SimSun" w:hAnsi="宋体;SimSun"/>
          <w:sz w:val="24"/>
        </w:rPr>
        <w:t>AU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ascii="宋体;SimSun" w:hAnsi="宋体;SimSun" w:cs="宋体;SimSun"/>
          <w:sz w:val="24"/>
        </w:rPr>
        <w:t>，对静脉给药时的影响不明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镇静催眠药：可增加口服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医学教育网原创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三唑仑、咪达唑仑、地西泮的</w:t>
      </w:r>
      <w:r>
        <w:rPr>
          <w:rFonts w:cs="宋体;SimSun" w:ascii="宋体;SimSun" w:hAnsi="宋体;SimSun"/>
          <w:sz w:val="24"/>
        </w:rPr>
        <w:t>AU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ascii="宋体;SimSun" w:hAnsi="宋体;SimSun" w:cs="宋体;SimSun"/>
          <w:sz w:val="24"/>
        </w:rPr>
        <w:t>，而对阿普唑仑无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泮、唑仑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吃葡萄柚——睡不醒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帕米、地平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吃葡萄柚——血压太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他汀、环孢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吃葡萄柚——毒性反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典型例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他汀类药物时不宜服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脂肪饮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盐饮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咖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吸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葡萄柚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由于辛伐他汀、洛伐他汀、阿托伐他汀为无活性的前药，需要经过</w:t>
      </w:r>
      <w:r>
        <w:rPr>
          <w:rFonts w:cs="宋体;SimSun" w:ascii="宋体;SimSun" w:hAnsi="宋体;SimSun"/>
          <w:sz w:val="24"/>
        </w:rPr>
        <w:t>CYP3A4</w:t>
      </w:r>
      <w:r>
        <w:rPr>
          <w:rFonts w:ascii="宋体;SimSun" w:hAnsi="宋体;SimSun" w:cs="宋体;SimSun"/>
          <w:sz w:val="24"/>
        </w:rPr>
        <w:t>代谢而产生活性，因此，与葡萄柚汁同服会引起这些药物的</w:t>
      </w:r>
      <w:r>
        <w:rPr>
          <w:rFonts w:cs="宋体;SimSun" w:ascii="宋体;SimSun" w:hAnsi="宋体;SimSun"/>
          <w:sz w:val="24"/>
        </w:rPr>
        <w:t>AU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max</w:t>
      </w:r>
      <w:r>
        <w:rPr>
          <w:rFonts w:ascii="宋体;SimSun" w:hAnsi="宋体;SimSun" w:cs="宋体;SimSun"/>
          <w:sz w:val="24"/>
        </w:rPr>
        <w:t>大幅升高，易引起肌痛、肌炎及平滑肌溶解等严重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21-05-07T06:12:00Z</dcterms:modified>
  <cp:revision>184</cp:revision>
  <dc:subject/>
  <dc:title/>
</cp:coreProperties>
</file>