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sz w:val="72"/>
        </w:rPr>
        <w:t>贵州医科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授予具有研究生毕业同等学力人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硕士学位专家推荐表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pacing w:val="50"/>
          <w:sz w:val="30"/>
        </w:rPr>
        <w:t>推荐人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专业技术职务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pacing w:val="100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pacing w:val="50"/>
          <w:sz w:val="30"/>
        </w:rPr>
        <w:t>申请人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pacing w:val="50"/>
          <w:sz w:val="30"/>
        </w:rPr>
        <w:t>申请人学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贵州医科大学研究生院制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32"/>
        <w:gridCol w:w="992"/>
        <w:gridCol w:w="6"/>
        <w:gridCol w:w="1270"/>
        <w:gridCol w:w="851"/>
        <w:gridCol w:w="2304"/>
      </w:tblGrid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5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学科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学科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5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申请人的业务能力、外语水平及学位论文的学术水平的评价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推荐人（签名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工作部门（签章）：</w:t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对申请人学位论文内容的熟悉程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eastAsia="仿宋_GB2312"/>
                <w:sz w:val="24"/>
              </w:rPr>
              <w:t>很熟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eastAsia="仿宋_GB2312"/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纸不够用时，请另加纸。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7:00Z</dcterms:created>
  <dc:creator>as</dc:creator>
  <dc:description/>
  <dc:language>en-US</dc:language>
  <cp:lastModifiedBy>Administrator</cp:lastModifiedBy>
  <cp:lastPrinted>2012-03-05T09:26:00Z</cp:lastPrinted>
  <dcterms:modified xsi:type="dcterms:W3CDTF">2016-02-26T02:12:41Z</dcterms:modified>
  <cp:revision>8</cp:revision>
  <dc:subject/>
  <dc:title>淮南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