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《长江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研究生招生宣传工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案》的通知要求，长江大学生命科学学院特举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研究生招生夏令营活动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活动目的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优化我院硕士研究生的生源结构，提高生源选拔质量，同时也为热爱科研、基础扎实、素质全面、德才兼备的应届本科毕业生继续深造和发展搭建平台、创造机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在夏令营活动期间，通过选拔考核，招收“推免生”，为统考选留优秀生源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活动组织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领导小组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立“生命科学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研究生招生夏令营”活动领导小组，负责并加强对夏令营活动的全面指导、培训与纪检督查，以保证夏令营活动工作坚持公平、公正、公开原则，确保优秀营员质量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组  长：高梦祥  蔡哲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斌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副组长：孙卫青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汪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工作组成员：杨笑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彦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陈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霞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余韬  顾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翔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导师组成员：荣俊、田志宏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全体研究生导师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二）参营人数及校内外营员比例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参营人数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其中校内外营员比例：校内营员比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0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校外营员比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三）活动时间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报到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—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夏令营活动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三、活动内容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学院将举办专业系列讲座和学术论坛、营员面试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和座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参观学院实验室和校园等，并开展优秀营员的选拔工作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四、申请条件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本科学习成绩突出，综合表现出色，或有突出成果、论文或特殊专业特长者；拟报考我校硕士生（简称统考生）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优秀应届本科毕业生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对所报专业有浓厚兴趣，愿意从事学术研究工作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英语水平良好，通过英语六级水平考试者优先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科研突出者可适当放宽报名条件，申请人须提交科研成果、公开发表的论文等材料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五、申请材料（到校参加夏令营时提交，不用寄送）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在线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填写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生命科学学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研究生招生夏令营活动申请表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QQ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群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9669008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截止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的本科阶段学习成绩单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份，由所在高校教务部门签章（本校学生不需要成绩单）；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本科阶段前五学期的专业排名和专业总人数，由所在高校教务部门签章；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身份证和学生证复印件；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英语水平证明材料，大学英语四、六级考试成绩单、或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TOEFL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绩单、或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GRE/GMAT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绩单；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获奖证书、科研成果、公开发表的论文等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六、申请程序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—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，学生以电话或邮件的方式向长江大学生命科学学院申请。电话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716-8066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杨老师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Email: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4357533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@qq.com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，学院确定夏令营成员名单，并通知学生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，学生携带相关材料到长江大学生命科学学院办公室报到（学院办公室：长江大学西校区行政楼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参加夏令营活动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七、考核评优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我院将根据营员申请材料、面试综合考核情况及在营期间表现，选拔出优秀营员，颁发优秀营员证书，同时将获得以下资格：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具有所在本科学校推免资格的学生可以直接被长江大学接收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免试攻读硕士研究生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参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全国硕士研究生统一入学考试并且第一志愿报考长江大学的学生，初试成绩符合复试要求的，同等条件下优先录取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凡被我校成功接收录取的推荐免试生一律享受一等学业奖学金，同时完成网上拟录取后一次性给予优质生源奖励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0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。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八、夏令营期间食宿及补助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食宿：我校将为入选营员提供夏令营期间在校的食宿（学校或家庭所在地是荆州和本校的学生不安排住宿）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交通费：外地高校学生请自行预定往返车票，我校将资助外地学生所在地往返荆州的火车硬座票或汽车票费用，学生须提供往返车票票据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保险：我校将为入选营员统一购买在长江大学活动期间的团体意外保险，建议各位营员自购旅途意外保险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九、注意事项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学生所申报的各种信息和申请材料必须真实，如有弄虚作假，一经查实，申请人的考试成绩无效，取消申请人所获得的资格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夏令营活动坚持“安全第一”的原则，参加夏令营的学生必须遵守长江大学的相关规定，按照学院的统一安排参加各项活动，并注意安全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营员报到后要求全程参加夏令营活动，擅自离营者，举办方将不提供相关资助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482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长江大学生命科学学院</w:t>
      </w:r>
    </w:p>
    <w:p>
      <w:pPr>
        <w:pStyle w:val="Normal"/>
        <w:spacing w:lineRule="exact" w:line="480"/>
        <w:ind w:firstLine="510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10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10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10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10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10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10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2977"/>
        <w:gridCol w:w="2268"/>
        <w:gridCol w:w="1276"/>
        <w:gridCol w:w="141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156" w:after="156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156" w:after="156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活动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156" w:after="156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156" w:after="156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156" w:after="156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参与人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. 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上</w:t>
            </w:r>
          </w:p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开营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梦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营员、导师、学院领导</w:t>
            </w:r>
          </w:p>
        </w:tc>
      </w:tr>
      <w:tr>
        <w:trPr>
          <w:trHeight w:val="6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合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1"/>
                <w:szCs w:val="21"/>
              </w:rPr>
              <w:t>号教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汪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学院研究生招生及科研平台介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高梦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下</w:t>
            </w:r>
          </w:p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1"/>
                <w:szCs w:val="21"/>
              </w:rPr>
              <w:t>、导师推介及营员自我介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孙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营员、导师</w:t>
            </w:r>
          </w:p>
        </w:tc>
      </w:tr>
      <w:tr>
        <w:trPr>
          <w:trHeight w:val="6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ind w:hanging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1"/>
                <w:szCs w:val="21"/>
              </w:rPr>
              <w:t>、导师与营员交流一对一答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孙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营员、导师</w:t>
            </w:r>
          </w:p>
        </w:tc>
      </w:tr>
      <w:tr>
        <w:trPr>
          <w:trHeight w:val="9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. 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上</w:t>
            </w:r>
          </w:p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研究生学术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孙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营员、导师</w:t>
            </w:r>
          </w:p>
        </w:tc>
      </w:tr>
      <w:tr>
        <w:trPr>
          <w:trHeight w:val="5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ind w:hanging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下</w:t>
            </w:r>
          </w:p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1"/>
                <w:szCs w:val="21"/>
              </w:rPr>
              <w:t>、营员面试、营员与导师座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孙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营员、导师</w:t>
            </w:r>
          </w:p>
        </w:tc>
      </w:tr>
      <w:tr>
        <w:trPr>
          <w:trHeight w:val="5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1"/>
                <w:szCs w:val="21"/>
              </w:rPr>
              <w:t>、参观实验室和科研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</w:rPr>
              <w:t>一号教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高梦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营员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ind w:hanging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156" w:after="156"/>
              <w:ind w:firstLine="8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1"/>
                <w:szCs w:val="21"/>
              </w:rPr>
              <w:t>、优秀营员评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sz w:val="21"/>
                <w:szCs w:val="21"/>
              </w:rPr>
              <w:t>西行政楼</w:t>
            </w:r>
            <w:r>
              <w:rPr>
                <w:rFonts w:cs="Times New Roman" w:ascii="宋体;SimSun" w:hAnsi="宋体;SimSun"/>
                <w:bCs/>
                <w:sz w:val="21"/>
                <w:szCs w:val="21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孙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导师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6.7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56" w:after="156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</w:rPr>
              <w:t>闭营、返程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bCs/>
          <w:color w:val="333333"/>
          <w:sz w:val="30"/>
          <w:szCs w:val="30"/>
        </w:rPr>
        <w:t>附件：生命科学学院</w:t>
      </w:r>
      <w:r>
        <w:rPr>
          <w:rFonts w:eastAsia="黑体;SimHei"/>
          <w:bCs/>
          <w:color w:val="333333"/>
          <w:sz w:val="30"/>
          <w:szCs w:val="30"/>
        </w:rPr>
        <w:t>20</w:t>
      </w:r>
      <w:r>
        <w:rPr>
          <w:rFonts w:eastAsia="黑体;SimHei"/>
          <w:bCs/>
          <w:color w:val="333333"/>
          <w:sz w:val="30"/>
          <w:szCs w:val="30"/>
        </w:rPr>
        <w:t>2</w:t>
      </w:r>
      <w:r>
        <w:rPr>
          <w:rFonts w:eastAsia="黑体;SimHei"/>
          <w:bCs/>
          <w:color w:val="333333"/>
          <w:sz w:val="30"/>
          <w:szCs w:val="30"/>
        </w:rPr>
        <w:t>2</w:t>
      </w:r>
      <w:r>
        <w:rPr>
          <w:rFonts w:eastAsia="黑体;SimHei"/>
          <w:bCs/>
          <w:color w:val="333333"/>
          <w:sz w:val="30"/>
          <w:szCs w:val="30"/>
        </w:rPr>
        <w:t>年研究生招生夏令营具体活动安排表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450" w:before="156" w:after="156"/>
      <w:ind w:firstLine="480"/>
    </w:pPr>
    <w:rPr>
      <w:rFonts w:ascii="仿宋_GB2312;仿宋" w:hAnsi="仿宋_GB2312;仿宋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4:00Z</dcterms:created>
  <dc:creator>微软用户</dc:creator>
  <dc:description/>
  <cp:keywords/>
  <dc:language>en-US</dc:language>
  <cp:lastModifiedBy>cjdx</cp:lastModifiedBy>
  <cp:lastPrinted>2021-05-28T17:34:00Z</cp:lastPrinted>
  <dcterms:modified xsi:type="dcterms:W3CDTF">2021-05-28T09:37:00Z</dcterms:modified>
  <cp:revision>115</cp:revision>
  <dc:subject/>
  <dc:title/>
</cp:coreProperties>
</file>