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年高等医学研究院</w:t>
      </w:r>
      <w:r>
        <w:rPr/>
        <w:t>优秀大学生暑期夏令营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284"/>
        <w:gridCol w:w="567"/>
        <w:gridCol w:w="40"/>
        <w:gridCol w:w="66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报考我院读研的意向专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cp:keywords/>
  <dc:language>en-US</dc:language>
  <cp:lastModifiedBy>Lixuemei</cp:lastModifiedBy>
  <cp:lastPrinted>2012-05-31T14:34:00Z</cp:lastPrinted>
  <dcterms:modified xsi:type="dcterms:W3CDTF">2021-06-04T07:04:00Z</dcterms:modified>
  <cp:revision>3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