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021</w:t>
      </w:r>
      <w:r>
        <w:rPr>
          <w:rFonts w:ascii="宋体" w:hAnsi="宋体" w:cs="宋体"/>
          <w:b/>
          <w:kern w:val="0"/>
          <w:sz w:val="30"/>
          <w:szCs w:val="30"/>
        </w:rPr>
        <w:t>年临床医学和口腔医学硕士专业学位研究生培养相关政策简介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ascii="宋体" w:hAnsi="宋体" w:cs="宋体"/>
          <w:color w:val="000000"/>
          <w:sz w:val="24"/>
        </w:rPr>
        <w:t>培养原则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培养采用理论学习、临床轮转与导师指导相结合的方式，</w:t>
      </w:r>
      <w:r>
        <w:rPr>
          <w:rFonts w:ascii="宋体" w:hAnsi="宋体" w:cs="宋体"/>
          <w:color w:val="000000"/>
          <w:sz w:val="24"/>
        </w:rPr>
        <w:t>其中</w:t>
      </w:r>
      <w:r>
        <w:rPr>
          <w:rFonts w:ascii="宋体" w:hAnsi="宋体" w:cs="宋体"/>
          <w:color w:val="000000"/>
          <w:sz w:val="24"/>
        </w:rPr>
        <w:t>临床轮转应按照住院医师规范化培训内容与标准进行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课程学习：临床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口腔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专硕共有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门课程（具体见下表），所有专硕课程（不含专业进展课和专业英语）均为网络视频授课，视频授课需登录校</w:t>
      </w:r>
      <w:r>
        <w:rPr>
          <w:rFonts w:ascii="宋体" w:hAnsi="宋体" w:cs="宋体"/>
          <w:kern w:val="0"/>
          <w:sz w:val="24"/>
          <w:lang w:val="en-US" w:eastAsia="zh-CN"/>
        </w:rPr>
        <w:t>网络教学平台专门</w:t>
      </w:r>
      <w:r>
        <w:rPr>
          <w:rFonts w:ascii="宋体" w:hAnsi="宋体" w:cs="宋体"/>
          <w:kern w:val="0"/>
          <w:sz w:val="24"/>
        </w:rPr>
        <w:t>网站（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http://210.45.99.150</w:t>
        </w:r>
      </w:hyperlink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推荐使用</w:t>
      </w:r>
      <w:r>
        <w:rPr>
          <w:rFonts w:cs="宋体" w:ascii="宋体" w:hAnsi="宋体"/>
          <w:kern w:val="0"/>
          <w:sz w:val="24"/>
          <w:lang w:val="en-US" w:eastAsia="zh-CN"/>
        </w:rPr>
        <w:t>360</w:t>
      </w:r>
      <w:r>
        <w:rPr>
          <w:rFonts w:ascii="宋体" w:hAnsi="宋体" w:cs="宋体"/>
          <w:kern w:val="0"/>
          <w:sz w:val="24"/>
          <w:lang w:val="en-US" w:eastAsia="zh-CN"/>
        </w:rPr>
        <w:t>浏览器或</w:t>
      </w:r>
      <w:r>
        <w:rPr>
          <w:rFonts w:cs="宋体" w:ascii="宋体" w:hAnsi="宋体"/>
          <w:kern w:val="0"/>
          <w:sz w:val="24"/>
          <w:lang w:val="en-US" w:eastAsia="zh-CN"/>
        </w:rPr>
        <w:t>IE</w:t>
      </w:r>
      <w:r>
        <w:rPr>
          <w:rFonts w:ascii="宋体" w:hAnsi="宋体" w:cs="宋体"/>
          <w:kern w:val="0"/>
          <w:sz w:val="24"/>
          <w:lang w:val="en-US" w:eastAsia="zh-CN"/>
        </w:rPr>
        <w:t>浏览器</w:t>
      </w:r>
      <w:r>
        <w:rPr>
          <w:rFonts w:ascii="宋体" w:hAnsi="宋体" w:cs="宋体"/>
          <w:kern w:val="0"/>
          <w:sz w:val="24"/>
        </w:rPr>
        <w:t>）查看视频学习，登陆账号为学号，初始密码为姓氏首字母大写加身份证号后六位（带字母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的为大写）。</w:t>
      </w:r>
      <w:r>
        <w:rPr>
          <w:rFonts w:ascii="宋体" w:hAnsi="宋体" w:cs="宋体"/>
          <w:kern w:val="0"/>
          <w:sz w:val="24"/>
          <w:lang w:val="en-US" w:eastAsia="zh-CN"/>
        </w:rPr>
        <w:t>自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日起</w:t>
      </w:r>
      <w:r>
        <w:rPr>
          <w:rFonts w:ascii="宋体" w:hAnsi="宋体" w:cs="宋体"/>
          <w:kern w:val="0"/>
          <w:sz w:val="24"/>
        </w:rPr>
        <w:t>，同学们可以根据账号和初始密码登录学校网站进行学习（登录后请及时修改密码并妥善保存，如有问题请联系研究生学院培养办：</w:t>
      </w:r>
      <w:r>
        <w:rPr>
          <w:rFonts w:cs="宋体" w:ascii="宋体" w:hAnsi="宋体"/>
          <w:kern w:val="0"/>
          <w:sz w:val="24"/>
        </w:rPr>
        <w:t>0551-65168424</w:t>
      </w:r>
      <w:r>
        <w:rPr>
          <w:rFonts w:ascii="宋体" w:hAnsi="宋体" w:cs="宋体"/>
          <w:kern w:val="0"/>
          <w:sz w:val="24"/>
        </w:rPr>
        <w:t>）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所有课程视频学习需在</w:t>
      </w:r>
      <w:r>
        <w:rPr>
          <w:rFonts w:cs="宋体" w:ascii="宋体" w:hAnsi="宋体"/>
          <w:b/>
          <w:bCs/>
          <w:color w:val="FF0000"/>
          <w:kern w:val="0"/>
          <w:sz w:val="24"/>
        </w:rPr>
        <w:t>9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</w:rPr>
        <w:t>20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日前完成，</w:t>
      </w:r>
      <w:r>
        <w:rPr>
          <w:rFonts w:cs="宋体" w:ascii="宋体" w:hAnsi="宋体"/>
          <w:b/>
          <w:bCs/>
          <w:color w:val="FF0000"/>
          <w:kern w:val="0"/>
          <w:sz w:val="24"/>
        </w:rPr>
        <w:t>9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月底完成课程考核，</w:t>
      </w:r>
      <w:r>
        <w:rPr>
          <w:rFonts w:ascii="宋体" w:hAnsi="宋体" w:cs="宋体"/>
          <w:kern w:val="0"/>
          <w:sz w:val="24"/>
        </w:rPr>
        <w:t>具体考核方式请</w:t>
      </w:r>
      <w:r>
        <w:rPr>
          <w:rFonts w:cs="宋体" w:ascii="宋体" w:hAnsi="宋体"/>
          <w:b/>
          <w:bCs/>
          <w:color w:val="FF0000"/>
          <w:kern w:val="0"/>
          <w:sz w:val="24"/>
        </w:rPr>
        <w:t>9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月底持续关注研究生学院网站（</w:t>
      </w:r>
      <w:r>
        <w:rPr>
          <w:rFonts w:cs="宋体" w:ascii="宋体" w:hAnsi="宋体"/>
          <w:b/>
          <w:bCs/>
          <w:color w:val="FF0000"/>
          <w:kern w:val="0"/>
          <w:sz w:val="24"/>
        </w:rPr>
        <w:t>http://yjsxy.ahmu.edu.cn/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）</w:t>
      </w:r>
      <w:r>
        <w:rPr>
          <w:rFonts w:cs="宋体" w:ascii="宋体" w:hAnsi="宋体"/>
          <w:b/>
          <w:bCs/>
          <w:color w:val="FF0000"/>
          <w:kern w:val="0"/>
          <w:sz w:val="24"/>
        </w:rPr>
        <w:t>-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培养工作栏目的具体通知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临床能力训练时间：临床轮转培训时间应不少于</w:t>
      </w: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个月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学位申请条件：按照校学位办学位授予相关要求执行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不符合研究生入学资格的同学课程学习视为无效，后期学校会根据最终报到情况调整上课名单。</w:t>
      </w:r>
    </w:p>
    <w:p>
      <w:pPr>
        <w:pStyle w:val="Normal"/>
        <w:widowControl/>
        <w:spacing w:lineRule="atLeast" w:line="240" w:before="156" w:after="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特别说明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0" w:firstLine="480"/>
        <w:jc w:val="left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cs="宋体" w:ascii="宋体" w:hAnsi="宋体"/>
          <w:kern w:val="0"/>
          <w:sz w:val="24"/>
        </w:rPr>
        <w:t>5+3”</w:t>
      </w:r>
      <w:r>
        <w:rPr>
          <w:rFonts w:ascii="宋体" w:hAnsi="宋体" w:cs="宋体"/>
          <w:kern w:val="0"/>
          <w:sz w:val="24"/>
        </w:rPr>
        <w:t>转段生</w:t>
      </w:r>
      <w:r>
        <w:rPr>
          <w:rFonts w:ascii="宋体" w:hAnsi="宋体" w:cs="宋体"/>
          <w:sz w:val="24"/>
        </w:rPr>
        <w:t>本科阶段相应学期的《医用统计方法》、《</w:t>
      </w:r>
      <w:r>
        <w:rPr>
          <w:rFonts w:ascii="宋体" w:hAnsi="宋体" w:cs="宋体"/>
          <w:sz w:val="24"/>
          <w:szCs w:val="24"/>
        </w:rPr>
        <w:t>自然辨证法概论</w:t>
      </w:r>
      <w:r>
        <w:rPr>
          <w:rFonts w:ascii="宋体" w:hAnsi="宋体" w:cs="宋体"/>
          <w:sz w:val="24"/>
        </w:rPr>
        <w:t>》、《学术英语综合与听说》、《中国特色社会主义理论与实践研究》、《循证医学》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“</w:t>
      </w:r>
      <w:r>
        <w:rPr>
          <w:rFonts w:cs="宋体" w:ascii="宋体" w:hAnsi="宋体"/>
          <w:sz w:val="24"/>
          <w:lang w:val="en-US" w:eastAsia="zh-CN"/>
        </w:rPr>
        <w:t>5+3”</w:t>
      </w:r>
      <w:r>
        <w:rPr>
          <w:rFonts w:ascii="宋体" w:hAnsi="宋体" w:cs="宋体"/>
          <w:sz w:val="24"/>
          <w:lang w:val="en-US" w:eastAsia="zh-CN"/>
        </w:rPr>
        <w:t>儿科对应的是《临床流行病学与循证医学》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、《医学科研设计》、《医患沟通》、《公共卫生原理与方法》、《细菌耐药性与抗菌药物的合理利用》、《重大传染病防治知识》，可以对应地等同于临床医学硕士专业学位研究生课程，如本科阶段课程成绩达到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分，则免修免考相应的研究生课程，本科阶段成绩可直接对接到相应课程，如未达到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分的课程，需正常跟班上课。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其中</w:t>
      </w:r>
      <w:r>
        <w:rPr>
          <w:rFonts w:ascii="宋体" w:hAnsi="宋体" w:cs="宋体"/>
          <w:b/>
          <w:bCs/>
          <w:color w:val="FF0000"/>
          <w:sz w:val="24"/>
        </w:rPr>
        <w:t>《医学科研设计》、《医患沟通》、《公共卫生原理与方法》、《细菌耐药性与抗菌药物的合理利用》、《重大传染病防治知识》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所有“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+3”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儿科学均上课。具体</w:t>
      </w:r>
      <w:r>
        <w:rPr>
          <w:rFonts w:ascii="宋体" w:hAnsi="宋体" w:cs="宋体"/>
          <w:b/>
          <w:bCs/>
          <w:color w:val="FF0000"/>
          <w:kern w:val="0"/>
          <w:sz w:val="24"/>
        </w:rPr>
        <w:t>“</w:t>
      </w:r>
      <w:r>
        <w:rPr>
          <w:rFonts w:cs="宋体" w:ascii="宋体" w:hAnsi="宋体"/>
          <w:b/>
          <w:bCs/>
          <w:color w:val="FF0000"/>
          <w:kern w:val="0"/>
          <w:sz w:val="24"/>
        </w:rPr>
        <w:t>5+3”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上课名单详见</w:t>
      </w:r>
      <w:r>
        <w:rPr>
          <w:rFonts w:ascii="宋体" w:hAnsi="宋体" w:cs="宋体"/>
          <w:b/>
          <w:bCs/>
          <w:color w:val="FF0000"/>
          <w:kern w:val="0"/>
          <w:sz w:val="24"/>
        </w:rPr>
        <w:t>研究生学院网站（</w:t>
      </w:r>
      <w:r>
        <w:rPr>
          <w:rFonts w:cs="宋体" w:ascii="宋体" w:hAnsi="宋体"/>
          <w:b/>
          <w:bCs/>
          <w:color w:val="FF0000"/>
          <w:kern w:val="0"/>
          <w:sz w:val="24"/>
        </w:rPr>
        <w:t>http://yjsxy.ahmu.edu.cn/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）</w:t>
      </w:r>
      <w:r>
        <w:rPr>
          <w:rFonts w:cs="宋体" w:ascii="宋体" w:hAnsi="宋体"/>
          <w:b/>
          <w:bCs/>
          <w:color w:val="FF0000"/>
          <w:kern w:val="0"/>
          <w:sz w:val="24"/>
        </w:rPr>
        <w:t>-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培养工作栏目的具体通知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firstLine="480"/>
        <w:jc w:val="left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其他考生中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考研初试英语成绩≥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分、保研同学免修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免考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英语，不用上课，请自主安排学习，如不能确定，可以咨询培养办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名称及教材详见下表，请提前自行订购教材，学校不统一采购，目录如下：</w:t>
      </w:r>
    </w:p>
    <w:tbl>
      <w:tblPr>
        <w:tblW w:w="11069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355"/>
        <w:gridCol w:w="3365"/>
        <w:gridCol w:w="1660"/>
        <w:gridCol w:w="3000"/>
      </w:tblGrid>
      <w:tr>
        <w:trPr>
          <w:trHeight w:val="3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版社</w:t>
            </w:r>
          </w:p>
        </w:tc>
      </w:tr>
      <w:tr>
        <w:trPr>
          <w:trHeight w:val="3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自然辨证法概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自然辩证法概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郭贵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国特色社会主义理论与实践研究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修订版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编写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医患沟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医患沟通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何成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人民卫生出版社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公共卫生原理与方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公共卫生学概论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陶芳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科学出版社</w:t>
            </w:r>
          </w:p>
        </w:tc>
      </w:tr>
      <w:tr>
        <w:trPr>
          <w:trHeight w:val="4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医用统计方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医用统计方法及其</w:t>
            </w:r>
            <w:r>
              <w:rPr>
                <w:szCs w:val="21"/>
              </w:rPr>
              <w:t>SPSS</w:t>
            </w:r>
            <w:r>
              <w:rPr>
                <w:szCs w:val="21"/>
              </w:rPr>
              <w:t>软件应用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潘发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中国科技大学出版社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循证医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临床流行病学与循证医学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刘续宝、孙业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人民卫生出版社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医学科研设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医学科研方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叶冬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安徽大学出版社</w:t>
            </w:r>
          </w:p>
        </w:tc>
      </w:tr>
      <w:tr>
        <w:trPr>
          <w:trHeight w:val="6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术英语综合与听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医学英语视听说教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健康通识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医学英语写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陈社胜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庞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复旦大学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南京大学出版社</w:t>
            </w:r>
          </w:p>
        </w:tc>
      </w:tr>
      <w:tr>
        <w:trPr>
          <w:trHeight w:val="6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细菌耐药性与抗菌药物的合理利用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感染性疾病临床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李家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科学技术出版社</w:t>
            </w:r>
          </w:p>
        </w:tc>
      </w:tr>
      <w:tr>
        <w:trPr>
          <w:trHeight w:val="4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重大传染病防治知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堂讲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业进展课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所在培养单位各学科教研室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系组织学习并考核，第四学期完成</w:t>
            </w:r>
          </w:p>
        </w:tc>
      </w:tr>
      <w:tr>
        <w:trPr>
          <w:trHeight w:val="4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所在培养单位各学科教研室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系组织学习并考核，第四学期完成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24"/>
          <w:ins w:id="1" w:author="hp" w:date="2021-06-22T15:00:00Z"/>
        </w:rPr>
      </w:pPr>
      <w:ins w:id="0" w:author="hp" w:date="2021-06-22T15:00:00Z">
        <w:r>
          <w:rPr>
            <w:rFonts w:cs="宋体" w:ascii="宋体" w:hAnsi="宋体"/>
            <w:b/>
            <w:color w:val="000000"/>
            <w:sz w:val="24"/>
          </w:rPr>
        </w:r>
      </w:ins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24"/>
          <w:ins w:id="3" w:author="hp" w:date="2021-06-22T15:00:00Z"/>
        </w:rPr>
      </w:pPr>
      <w:ins w:id="2" w:author="hp" w:date="2021-06-22T15:00:00Z">
        <w:r>
          <w:rPr>
            <w:rFonts w:cs="宋体" w:ascii="宋体" w:hAnsi="宋体"/>
            <w:b/>
            <w:color w:val="000000"/>
            <w:sz w:val="24"/>
          </w:rPr>
        </w:r>
      </w:ins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24"/>
          <w:ins w:id="5" w:author="hp" w:date="2021-06-22T15:00:00Z"/>
        </w:rPr>
      </w:pPr>
      <w:ins w:id="4" w:author="hp" w:date="2021-06-22T15:00:00Z">
        <w:r>
          <w:rPr>
            <w:rFonts w:cs="宋体" w:ascii="宋体" w:hAnsi="宋体"/>
            <w:b/>
            <w:color w:val="000000"/>
            <w:sz w:val="24"/>
          </w:rPr>
        </w:r>
      </w:ins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24"/>
          <w:ins w:id="7" w:author="hp" w:date="2021-06-22T15:00:00Z"/>
        </w:rPr>
      </w:pPr>
      <w:ins w:id="6" w:author="hp" w:date="2021-06-22T15:00:00Z">
        <w:r>
          <w:rPr>
            <w:rFonts w:cs="宋体" w:ascii="宋体" w:hAnsi="宋体"/>
            <w:b/>
            <w:color w:val="000000"/>
            <w:sz w:val="24"/>
          </w:rPr>
        </w:r>
      </w:ins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24"/>
          <w:lang w:val="en-US" w:eastAsia="zh-CN"/>
          <w:ins w:id="9" w:author="hp" w:date="2021-06-22T15:05:00Z"/>
        </w:rPr>
      </w:pPr>
      <w:ins w:id="8" w:author="hp" w:date="2021-06-22T15:00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备注：</w:t>
        </w:r>
      </w:ins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24"/>
          <w:lang w:val="en-US" w:eastAsia="zh-CN"/>
          <w:ins w:id="33" w:author="hp" w:date="2021-06-22T15:04:00Z"/>
        </w:rPr>
      </w:pPr>
      <w:ins w:id="10" w:author="hp" w:date="2021-06-22T15:05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>1</w:t>
        </w:r>
      </w:ins>
      <w:ins w:id="11" w:author="hp" w:date="2021-06-22T15:05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、</w:t>
        </w:r>
      </w:ins>
      <w:ins w:id="12" w:author="hp" w:date="2021-06-22T15:00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从</w:t>
        </w:r>
      </w:ins>
      <w:ins w:id="13" w:author="hp" w:date="2021-06-22T15:00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>2021</w:t>
        </w:r>
      </w:ins>
      <w:ins w:id="14" w:author="hp" w:date="2021-06-22T15:00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级临床专硕研究生开始，鼓励学生收到录取通知书后（为开学前</w:t>
        </w:r>
      </w:ins>
      <w:ins w:id="15" w:author="hp" w:date="2021-06-22T15:02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）即开始在家自学网络课程，以便临床专硕先完成课程学习及考核等；由于</w:t>
        </w:r>
      </w:ins>
      <w:ins w:id="16" w:author="hp" w:date="2021-06-22T15:02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>2021</w:t>
        </w:r>
      </w:ins>
      <w:ins w:id="17" w:author="hp" w:date="2021-06-22T15:02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年为建党</w:t>
        </w:r>
      </w:ins>
      <w:ins w:id="18" w:author="hp" w:date="2021-06-22T15:02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>100</w:t>
        </w:r>
      </w:ins>
      <w:ins w:id="19" w:author="hp" w:date="2021-06-22T15:02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年</w:t>
        </w:r>
      </w:ins>
      <w:ins w:id="20" w:author="hp" w:date="2021-06-22T15:04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，期间</w:t>
        </w:r>
      </w:ins>
      <w:ins w:id="21" w:author="hp" w:date="2021-06-22T15:04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>6</w:t>
        </w:r>
      </w:ins>
      <w:ins w:id="22" w:author="hp" w:date="2021-06-22T15:04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月</w:t>
        </w:r>
      </w:ins>
      <w:ins w:id="23" w:author="hp" w:date="2021-06-22T15:04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>20</w:t>
        </w:r>
      </w:ins>
      <w:ins w:id="24" w:author="hp" w:date="2021-06-22T15:04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日</w:t>
        </w:r>
      </w:ins>
      <w:ins w:id="25" w:author="hp" w:date="2021-06-22T15:04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>-7</w:t>
        </w:r>
      </w:ins>
      <w:ins w:id="26" w:author="hp" w:date="2021-06-22T15:04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月</w:t>
        </w:r>
      </w:ins>
      <w:ins w:id="27" w:author="hp" w:date="2021-06-22T15:04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>10</w:t>
        </w:r>
      </w:ins>
      <w:ins w:id="28" w:author="hp" w:date="2021-06-22T15:04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期间学校网站暂停对外开放，所以将开始学习时间设置在</w:t>
        </w:r>
      </w:ins>
      <w:ins w:id="29" w:author="hp" w:date="2021-06-22T15:04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>7</w:t>
        </w:r>
      </w:ins>
      <w:ins w:id="30" w:author="hp" w:date="2021-06-22T15:04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月</w:t>
        </w:r>
      </w:ins>
      <w:ins w:id="31" w:author="hp" w:date="2021-06-22T15:04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>12</w:t>
        </w:r>
      </w:ins>
      <w:ins w:id="32" w:author="hp" w:date="2021-06-22T15:04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日（后期可以根据往年具体时间制定开始学习时间）</w:t>
        </w:r>
      </w:ins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zh-CN"/>
          <w:ins w:id="53" w:author="hp" w:date="2021-06-22T15:11:00Z"/>
        </w:rPr>
      </w:pPr>
      <w:ins w:id="34" w:author="hp" w:date="2021-06-22T15:04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 xml:space="preserve">   </w:t>
        </w:r>
      </w:ins>
      <w:ins w:id="35" w:author="hp" w:date="2021-06-22T15:04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>2</w:t>
        </w:r>
      </w:ins>
      <w:ins w:id="36" w:author="hp" w:date="2021-06-22T15:06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、</w:t>
        </w:r>
      </w:ins>
      <w:ins w:id="37" w:author="hp" w:date="2021-06-22T15:06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>5+3</w:t>
        </w:r>
      </w:ins>
      <w:ins w:id="38" w:author="hp" w:date="2021-06-22T15:06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转段生中，临床转段生课程和专硕都是一样的（但是</w:t>
        </w:r>
      </w:ins>
      <w:ins w:id="39" w:author="hp" w:date="2021-06-22T15:08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马克思主义方法论和自然辩证法两门课马院是安排轮流上课的，所以安排前要与马院提前沟通好；另外，马克思主义方法论这门课转段生本科阶段都是没学习过的，所有转段生都要上</w:t>
        </w:r>
      </w:ins>
      <w:ins w:id="40" w:author="hp" w:date="2021-06-22T15:06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）</w:t>
        </w:r>
      </w:ins>
      <w:ins w:id="41" w:author="hp" w:date="2021-06-22T15:09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；</w:t>
        </w:r>
      </w:ins>
      <w:ins w:id="42" w:author="hp" w:date="2021-06-22T15:09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>5+3</w:t>
        </w:r>
      </w:ins>
      <w:ins w:id="43" w:author="hp" w:date="2021-06-22T15:09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儿科学本科所学课程中</w:t>
        </w:r>
      </w:ins>
      <w:ins w:id="44" w:author="hp" w:date="2021-06-22T15:09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>16</w:t>
        </w:r>
      </w:ins>
      <w:ins w:id="45" w:author="hp" w:date="2021-06-22T15:09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级和</w:t>
        </w:r>
      </w:ins>
      <w:ins w:id="46" w:author="hp" w:date="2021-06-22T15:09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>17</w:t>
        </w:r>
      </w:ins>
      <w:ins w:id="47" w:author="hp" w:date="2021-06-22T15:09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级课程应该是一样的，但是</w:t>
        </w:r>
      </w:ins>
      <w:ins w:id="48" w:author="hp" w:date="2021-06-22T15:09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>18</w:t>
        </w:r>
      </w:ins>
      <w:ins w:id="49" w:author="hp" w:date="2021-06-22T15:09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级开始就修改了（据教务处说</w:t>
        </w:r>
      </w:ins>
      <w:ins w:id="50" w:author="hp" w:date="2021-06-22T15:09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>18</w:t>
        </w:r>
      </w:ins>
      <w:ins w:id="51" w:author="hp" w:date="2021-06-22T15:09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及开始就跟</w:t>
        </w:r>
      </w:ins>
      <w:ins w:id="52" w:author="hp" w:date="2021-06-22T15:11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研究生这边保持一致了），一定要注意</w:t>
        </w:r>
      </w:ins>
    </w:p>
    <w:p>
      <w:pPr>
        <w:pStyle w:val="Normal"/>
        <w:rPr/>
      </w:pPr>
      <w:ins w:id="54" w:author="hp" w:date="2021-06-22T15:11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 xml:space="preserve">   </w:t>
        </w:r>
      </w:ins>
      <w:ins w:id="55" w:author="hp" w:date="2021-06-22T15:11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>3</w:t>
        </w:r>
      </w:ins>
      <w:ins w:id="56" w:author="hp" w:date="2021-06-22T15:11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、英语免修成绩划定，英语免修成绩的划定主要关系到非临床（口腔）专硕英语上课分班情况，一般非临床（口腔）专硕上课人数按照</w:t>
        </w:r>
      </w:ins>
      <w:ins w:id="57" w:author="hp" w:date="2021-06-22T15:11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>3</w:t>
        </w:r>
      </w:ins>
      <w:ins w:id="58" w:author="hp" w:date="2021-06-22T15:11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个班安排（</w:t>
        </w:r>
      </w:ins>
      <w:ins w:id="59" w:author="hp" w:date="2021-06-22T15:13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一般就</w:t>
        </w:r>
      </w:ins>
      <w:ins w:id="60" w:author="hp" w:date="2021-06-22T15:13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>2</w:t>
        </w:r>
      </w:ins>
      <w:ins w:id="61" w:author="hp" w:date="2021-06-22T15:13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个老师上课，每班安排一百人左右，安排</w:t>
        </w:r>
      </w:ins>
      <w:ins w:id="62" w:author="hp" w:date="2021-06-22T15:13:00Z">
        <w:r>
          <w:rPr>
            <w:rFonts w:cs="宋体" w:ascii="宋体" w:hAnsi="宋体"/>
            <w:b/>
            <w:color w:val="000000"/>
            <w:sz w:val="24"/>
            <w:lang w:val="en-US" w:eastAsia="zh-CN"/>
          </w:rPr>
          <w:t>200</w:t>
        </w:r>
      </w:ins>
      <w:ins w:id="63" w:author="hp" w:date="2021-06-22T15:13:00Z">
        <w:r>
          <w:rPr>
            <w:rFonts w:ascii="宋体" w:hAnsi="宋体" w:cs="宋体"/>
            <w:b/>
            <w:color w:val="000000"/>
            <w:sz w:val="24"/>
            <w:lang w:val="en-US" w:eastAsia="zh-CN"/>
          </w:rPr>
          <w:t>人的大教室。）</w:t>
        </w:r>
      </w:ins>
    </w:p>
    <w:sectPr>
      <w:type w:val="nextPage"/>
      <w:pgSz w:w="11906" w:h="16838"/>
      <w:pgMar w:left="567" w:right="510" w:gutter="0" w:header="0" w:top="39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color w:val="3E3E3E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宋体" w:hAnsi="宋体" w:eastAsia="宋体" w:cs="宋体"/>
      <w:color w:val="3E3E3E"/>
      <w:sz w:val="18"/>
      <w:szCs w:val="18"/>
      <w:u w:val="none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99.15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6:00Z</dcterms:created>
  <dc:creator>赵智</dc:creator>
  <dc:description/>
  <dc:language>en-US</dc:language>
  <cp:lastModifiedBy>hp</cp:lastModifiedBy>
  <cp:lastPrinted>2021-06-22T10:13:00Z</cp:lastPrinted>
  <dcterms:modified xsi:type="dcterms:W3CDTF">2021-06-22T07:1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42B53C8C47058A429D75D59CFBD7</vt:lpwstr>
  </property>
  <property fmtid="{D5CDD505-2E9C-101B-9397-08002B2CF9AE}" pid="3" name="KSOProductBuildVer">
    <vt:lpwstr>2052-11.1.0.10132</vt:lpwstr>
  </property>
</Properties>
</file>