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湖南</w:t>
      </w:r>
      <w:r>
        <w:rPr>
          <w:rFonts w:ascii="宋体" w:hAnsi="宋体" w:cs="宋体"/>
          <w:b/>
          <w:bCs/>
          <w:sz w:val="30"/>
          <w:szCs w:val="30"/>
        </w:rPr>
        <w:t>中医药大学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>年接收推荐免试硕士研究生申请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1340"/>
        <w:gridCol w:w="2880"/>
        <w:gridCol w:w="1260"/>
        <w:gridCol w:w="1518"/>
        <w:gridCol w:w="1724"/>
        <w:gridCol w:w="66"/>
      </w:tblGrid>
      <w:tr>
        <w:trPr>
          <w:trHeight w:val="45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/>
                <w:b/>
                <w:kern w:val="0"/>
                <w:sz w:val="24"/>
              </w:rPr>
              <w:t>申请人基本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性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年    月    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就读高校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就读院系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就读专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英语水平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CET4</w:t>
            </w:r>
            <w:r>
              <w:rPr>
                <w:rFonts w:cs="宋体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 xml:space="preserve">分           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CET6</w:t>
            </w:r>
            <w:r>
              <w:rPr>
                <w:rFonts w:cs="宋体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 xml:space="preserve">分       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无补考挂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无违纪处分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邮    编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学院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专业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导师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5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陈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述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(</w:t>
            </w: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介绍申请者的学术背景、在所申请的专业曾参与过的科研工作、科研学术兴趣、攻读硕士研究生阶段的学习和研究计划，其它特长以及认为对申请有参考价值的相关内容</w:t>
            </w: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包括对学生的思想表现、学业、外语、科研等情况的介绍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院系负责人签名：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院系盖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人所在专业班级人数为</w:t>
            </w:r>
            <w:r>
              <w:rPr>
                <w:rFonts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人，该生排第</w:t>
            </w:r>
            <w:r>
              <w:rPr>
                <w:rFonts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名（成绩截止至第</w:t>
            </w:r>
            <w:r>
              <w:rPr>
                <w:rFonts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务处负责人签名：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务处盖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人声明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仿宋" w:hAnsi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我保证提交的申请表及全部申请材料真实、准确，若有任何弄虚作假行为，我同意被拒绝申请或取消复试、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 xml:space="preserve">申请人签名：                                 年     月      日 </w:t>
            </w: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 xml:space="preserve">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双面打印。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提交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期（四年制）或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期（五年制）成绩单、英语等级、计算机过级证书，有关科研成果与奖励证明的复印件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38:00Z</dcterms:created>
  <dc:creator>朱力义</dc:creator>
  <dc:description/>
  <dc:language>en-US</dc:language>
  <cp:lastModifiedBy>肖岚</cp:lastModifiedBy>
  <dcterms:modified xsi:type="dcterms:W3CDTF">2019-09-12T14:49:20Z</dcterms:modified>
  <cp:revision>1</cp:revision>
  <dc:subject/>
  <dc:title>湖南中医药大学2016年接收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