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幼圆"/>
          <w:sz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2"/>
        </w:rPr>
        <w:t>空军军医大学第二附属医院外校推荐免试硕士研究生</w:t>
      </w:r>
    </w:p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 w:eastAsia="华文新魏"/>
          <w:sz w:val="36"/>
        </w:rPr>
        <w:t>教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师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推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荐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信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仿宋" w:hAnsi="仿宋_GB2312;仿宋" w:eastAsia="仿宋_GB2312;仿宋"/>
          <w:sz w:val="28"/>
        </w:rPr>
        <w:t>申请人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所 在 学校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 xml:space="preserve">  所学专业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院系和专业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以下由推荐人填写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推荐人姓名（正楷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 xml:space="preserve">   职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您和申请人关系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0" w:after="289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您对申请人 </w:t>
      </w:r>
      <w:r>
        <w:rPr/>
        <w:t>□很熟悉  □比较熟悉  □有所了解  □偶尔接触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98"/>
        <w:gridCol w:w="799"/>
        <w:gridCol w:w="799"/>
        <w:gridCol w:w="799"/>
        <w:gridCol w:w="799"/>
        <w:gridCol w:w="799"/>
      </w:tblGrid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极为突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难以评价</w:t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请领域一般知识的感悟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造力和想像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科学研究的激情、从事研究工作的努力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工作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精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达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您作出上述评价的比较群体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您作出上述评价的依据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您对申请人是否有其它评价？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推荐人签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 xml:space="preserve">           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系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 xml:space="preserve">  邮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仿宋" w:hAnsi="仿宋_GB2312;仿宋" w:eastAsia="仿宋_GB2312;仿宋"/>
          <w:sz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 xml:space="preserve">  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乐乐 严</cp:lastModifiedBy>
  <cp:lastPrinted>2019-07-22T17:07:00Z</cp:lastPrinted>
  <dcterms:modified xsi:type="dcterms:W3CDTF">2020-08-21T09:55:00Z</dcterms:modified>
  <cp:revision>5</cp:revision>
  <dc:subject/>
  <dc:title>国防科技大学招收地方院校免试生</dc:title>
</cp:coreProperties>
</file>