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推荐生名额分配表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55"/>
        <w:gridCol w:w="3075"/>
        <w:gridCol w:w="1575"/>
        <w:gridCol w:w="1455"/>
      </w:tblGrid>
      <w:tr>
        <w:trPr>
          <w:trHeight w:val="315" w:hRule="atLeast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学院名称</w:t>
            </w:r>
          </w:p>
        </w:tc>
        <w:tc>
          <w:tcPr>
            <w:tcW w:w="30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专业名称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推免人数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学院小计</w:t>
            </w:r>
          </w:p>
        </w:tc>
      </w:tr>
      <w:tr>
        <w:trPr>
          <w:trHeight w:val="315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20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公共基础学院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物联网工程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14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制药工程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  <w:tc>
          <w:tcPr>
            <w:tcW w:w="14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20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食品质量与安全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4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20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临床医学院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临床医学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3</w:t>
            </w:r>
          </w:p>
        </w:tc>
        <w:tc>
          <w:tcPr>
            <w:tcW w:w="14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20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麻醉学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  <w:tc>
          <w:tcPr>
            <w:tcW w:w="14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20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康复治疗学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4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20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检验医学院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医学检验技术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  <w:tc>
          <w:tcPr>
            <w:tcW w:w="14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卫生检验与检疫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4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护理学院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护理学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医学影像学院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医学影像学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</w:t>
            </w:r>
          </w:p>
        </w:tc>
        <w:tc>
          <w:tcPr>
            <w:tcW w:w="14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医学影像技术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4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20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药学院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药学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  <w:tc>
          <w:tcPr>
            <w:tcW w:w="14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药物分析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4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20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公共卫生学院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预防医学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</w:t>
            </w:r>
          </w:p>
        </w:tc>
        <w:tc>
          <w:tcPr>
            <w:tcW w:w="14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0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食品卫生与营养学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4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20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应用统计学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4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20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生命科学学院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生物科学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  <w:tc>
          <w:tcPr>
            <w:tcW w:w="14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0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生物技术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14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20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精神卫生学院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精神医学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  <w:tc>
          <w:tcPr>
            <w:tcW w:w="14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应用心理学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4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20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卫生管理学院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信息管理与信息系统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14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医学信息工程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14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口腔医学院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口腔医学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合计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6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26:32Z</dcterms:created>
  <dc:creator>Administrator</dc:creator>
  <dc:description/>
  <dc:language>en-US</dc:language>
  <cp:lastModifiedBy>Administrator</cp:lastModifiedBy>
  <dcterms:modified xsi:type="dcterms:W3CDTF">2021-09-13T09:2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0633CE9F047EB895E4F5ADD8FBB4F</vt:lpwstr>
  </property>
  <property fmtid="{D5CDD505-2E9C-101B-9397-08002B2CF9AE}" pid="3" name="KSOProductBuildVer">
    <vt:lpwstr>2052-11.1.0.10700</vt:lpwstr>
  </property>
</Properties>
</file>