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宁波大学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直博生招生专业目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2"/>
        <w:gridCol w:w="1695"/>
        <w:gridCol w:w="3052"/>
      </w:tblGrid>
      <w:tr>
        <w:trPr>
          <w:tblHeader w:val="true"/>
          <w:trHeight w:val="877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（代码）专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及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拟招生计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2"/>
                <w:sz w:val="21"/>
                <w:szCs w:val="21"/>
              </w:rPr>
              <w:t>老师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学与统计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574-876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6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0701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学（一级学科）</w:t>
            </w:r>
          </w:p>
        </w:tc>
      </w:tr>
      <w:tr>
        <w:trPr>
          <w:trHeight w:val="112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基础数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应用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屈长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奚李峰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0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机械工程与力学学院</w:t>
            </w:r>
            <w:r>
              <w:rPr>
                <w:rFonts w:cs="宋体" w:ascii="宋体" w:hAnsi="宋体"/>
                <w:b/>
                <w:color w:val="000000"/>
                <w:spacing w:val="-6"/>
                <w:kern w:val="2"/>
                <w:sz w:val="21"/>
                <w:szCs w:val="21"/>
              </w:rPr>
              <w:t>(0574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87609961</w:t>
            </w:r>
            <w:r>
              <w:rPr>
                <w:rFonts w:cs="宋体" w:ascii="宋体" w:hAnsi="宋体"/>
                <w:b/>
                <w:color w:val="000000"/>
                <w:spacing w:val="-6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801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力学（一级学科）</w:t>
            </w:r>
          </w:p>
        </w:tc>
      </w:tr>
      <w:tr>
        <w:trPr>
          <w:trHeight w:val="42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工程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固体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传热传质与流体力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动力学与控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 骥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建科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风华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建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MOLIAR OLEKSANDR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芳艳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科伟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殿波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伍章明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荦愚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新坤</w:t>
            </w:r>
          </w:p>
          <w:p>
            <w:pPr>
              <w:pStyle w:val="Style10"/>
              <w:shd w:fill="FFFFFF" w:val="clear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燕青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海运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0574-87609541)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801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力学（一级学科）</w:t>
            </w:r>
          </w:p>
        </w:tc>
      </w:tr>
      <w:tr>
        <w:trPr>
          <w:trHeight w:val="266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2"/>
                <w:sz w:val="21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</w:rPr>
              <w:t>船海工程与动力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Torgier Moan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袁金良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陈振雷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杨忠振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1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信息科学与工程学院</w:t>
            </w:r>
            <w:r>
              <w:rPr>
                <w:rFonts w:cs="宋体" w:ascii="宋体" w:hAnsi="宋体"/>
                <w:b/>
                <w:color w:val="000000"/>
                <w:spacing w:val="-6"/>
                <w:kern w:val="2"/>
                <w:sz w:val="21"/>
                <w:szCs w:val="21"/>
              </w:rPr>
              <w:t>(0574-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87609499</w:t>
            </w:r>
            <w:r>
              <w:rPr>
                <w:rFonts w:cs="宋体" w:ascii="宋体" w:hAnsi="宋体"/>
                <w:b/>
                <w:color w:val="000000"/>
                <w:spacing w:val="-6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809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子科学与技术（一级学科）</w:t>
            </w:r>
          </w:p>
        </w:tc>
      </w:tr>
      <w:tr>
        <w:trPr>
          <w:trHeight w:val="221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物理电子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路与系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微纳电子与集成电路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磁场与微波技术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智能芯片与系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戴世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夏银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孔祥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林常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盛  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郑燕青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810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信息与通信工程（一级学科）</w:t>
            </w:r>
          </w:p>
        </w:tc>
      </w:tr>
      <w:tr>
        <w:trPr>
          <w:trHeight w:val="3516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通信与信息系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号与信息处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移动计算与智能感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功能材料与器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邵  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聂秋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徐铁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蒋刚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赵杰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俞建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陈宇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唐科奇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1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海洋学院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0574-87600891)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908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水产（一级学科）</w:t>
            </w:r>
          </w:p>
        </w:tc>
      </w:tr>
      <w:tr>
        <w:trPr>
          <w:trHeight w:val="394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水产养殖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渔业资源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丁德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陈剑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严小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陈  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李成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崔朝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  <w:t>姜海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  <w:t>徐年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  <w:t>王春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/>
              </w:rPr>
              <w:t>苏秀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燕  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张传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</w:rPr>
              <w:t>李鸿杰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AB3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1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医学院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0574-87609593)</w:t>
            </w:r>
          </w:p>
        </w:tc>
      </w:tr>
      <w:tr>
        <w:trPr>
          <w:trHeight w:val="567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02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临床医学（一级学科）</w:t>
            </w:r>
          </w:p>
        </w:tc>
      </w:tr>
      <w:tr>
        <w:trPr>
          <w:trHeight w:val="3017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耳鼻咽喉科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1"/>
                <w:szCs w:val="21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郭俊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周文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 xml:space="preserve"> 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陈晓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沈志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许素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叶国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俞万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1"/>
                <w:szCs w:val="21"/>
              </w:rPr>
              <w:t>邵国丰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黑体" w:cs="Times New Roman"/>
      <w:spacing w:val="-1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spacing w:val="-10"/>
      <w:kern w:val="2"/>
      <w:sz w:val="30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</dc:creator>
  <dc:description/>
  <dc:language>en-US</dc:language>
  <cp:lastModifiedBy>admin</cp:lastModifiedBy>
  <cp:lastPrinted>2020-09-08T15:52:00Z</cp:lastPrinted>
  <dcterms:modified xsi:type="dcterms:W3CDTF">2021-09-09T02:5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FFF66B5C4A95B007F704F7A6F47A</vt:lpwstr>
  </property>
  <property fmtid="{D5CDD505-2E9C-101B-9397-08002B2CF9AE}" pid="3" name="KSOProductBuildVer">
    <vt:lpwstr>2052-11.1.0.10700</vt:lpwstr>
  </property>
</Properties>
</file>