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3"/>
        <w:gridCol w:w="1004"/>
        <w:gridCol w:w="1293"/>
        <w:gridCol w:w="1430"/>
      </w:tblGrid>
      <w:tr>
        <w:trPr/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类别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（年）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年学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（万元）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费总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工商管理硕士（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.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4.8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工商管理硕士（非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.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7.2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高级管理人员工商管理硕士（非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公共管理硕士（非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1.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5.4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工程管理硕士（工程管理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.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4.8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工程管理硕士（工程管理非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1.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4.8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工程管理硕士（工业工程与管理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1.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4.8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工程管理硕士（物流工程与管理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1.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4.8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教育硕士（教育管理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1.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教育硕士（教育管理非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1.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.6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教育硕士（学科教学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0.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1.6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教育硕士（学科教学非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0.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.4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法律硕士（非法学、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0.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.4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法律硕士（非法学、非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1.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.9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法律硕士（法学、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0.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1.6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法律硕士（法学、非全日制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1.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.9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金融、应用统计、保险、社会工作、应用心理、翻译、旅游管理硕士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0.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1.6</w:t>
            </w:r>
          </w:p>
        </w:tc>
      </w:tr>
      <w:tr>
        <w:trPr/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临床医学、口腔医学、公共卫生、药学、护理、工程、建筑学、艺术、汉语国际教育、文物与博物馆、体育、图书情报（含全日制、非全日制）、新闻与传播（含全日制、非全日制）硕士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0.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2.4</w:t>
            </w:r>
          </w:p>
        </w:tc>
      </w:tr>
    </w:tbl>
    <w:p>
      <w:pPr>
        <w:pStyle w:val="Normal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252525"/>
          <w:spacing w:val="0"/>
          <w:sz w:val="31"/>
          <w:szCs w:val="31"/>
          <w:shd w:fill="FFFFFF" w:val="cle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252525"/>
          <w:spacing w:val="0"/>
          <w:sz w:val="31"/>
          <w:szCs w:val="31"/>
          <w:shd w:fill="FFFFFF" w:val="clear"/>
        </w:rPr>
        <w:t>注：以上收费标准如有变动，以国家、省级主管部门最终批复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1:01Z</dcterms:created>
  <dc:creator>Administrator</dc:creator>
  <dc:description/>
  <dc:language>en-US</dc:language>
  <cp:lastModifiedBy>Administrator</cp:lastModifiedBy>
  <dcterms:modified xsi:type="dcterms:W3CDTF">2021-09-16T10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C235C692E49139651521A9AEFE755</vt:lpwstr>
  </property>
  <property fmtid="{D5CDD505-2E9C-101B-9397-08002B2CF9AE}" pid="3" name="KSOProductBuildVer">
    <vt:lpwstr>2052-11.1.0.10700</vt:lpwstr>
  </property>
</Properties>
</file>