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24"/>
          <w:lang w:val="en-US" w:eastAsia="zh-CN" w:bidi="ar"/>
        </w:rPr>
        <w:t>大连医科大学硕士研究生招生政治审查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9"/>
        <w:gridCol w:w="339"/>
        <w:gridCol w:w="546"/>
        <w:gridCol w:w="960"/>
        <w:gridCol w:w="1005"/>
        <w:gridCol w:w="720"/>
        <w:gridCol w:w="735"/>
        <w:gridCol w:w="675"/>
        <w:gridCol w:w="2361"/>
      </w:tblGrid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面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及学科、专业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7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政治、思想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92" w:right="-834" w:hanging="66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45"/>
                <w:kern w:val="0"/>
                <w:sz w:val="21"/>
                <w:szCs w:val="24"/>
                <w:lang w:val="en-US" w:eastAsia="zh-CN" w:bidi="ar"/>
              </w:rPr>
              <w:t>工作表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4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何时、何地受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何种奖励或处分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65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本人历史上有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问题？是否经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审查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?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结论如何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?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285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考生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60"/>
                <w:kern w:val="0"/>
                <w:sz w:val="21"/>
                <w:szCs w:val="24"/>
                <w:lang w:val="en-US" w:eastAsia="zh-CN" w:bidi="ar"/>
              </w:rPr>
              <w:t>政审意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（包括政治素质、意识形态、道德品质、遵纪守法等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5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5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420"/>
                <w:kern w:val="0"/>
                <w:sz w:val="21"/>
                <w:szCs w:val="24"/>
                <w:lang w:val="en-US" w:eastAsia="zh-CN" w:bidi="ar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1</w:t>
      </w:r>
      <w:r>
        <w:rPr>
          <w:lang w:val="en-US" w:eastAsia="zh-CN"/>
        </w:rPr>
        <w:t>.</w:t>
      </w:r>
      <w:r>
        <w:rPr/>
        <w:t>政审表一般由考生档案所在单位填写、签字并盖章；若考生档案由工作单位寄挂在人才市场，则由考生工作单位填写、签字并盖章</w:t>
      </w:r>
      <w:r>
        <w:rPr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无工作单位的往届生可由家庭所在地的街道盖章</w:t>
      </w:r>
      <w:r>
        <w:rPr/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职务一栏若没有任何职务（称）请填“无”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如复试报到考生无法提供，须在复试结束后一周内以特快专递的邮寄至我办，逾期未邮寄者，由本人承担后果</w:t>
      </w:r>
      <w:r>
        <w:rPr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2T02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