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43" w:hanging="84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1120"/>
        <w:jc w:val="center"/>
        <w:textAlignment w:val="auto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河南大学研究生招生单位联系方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17"/>
        <w:gridCol w:w="2224"/>
        <w:gridCol w:w="2863"/>
        <w:gridCol w:w="4122"/>
      </w:tblGrid>
      <w:tr>
        <w:trPr>
          <w:trHeight w:val="3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代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生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办公邮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哲学与公共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修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55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003781091@163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乔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509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jingjixueyuanyjs@163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理与环境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13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ddhy_yjs@163.com</w:t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卢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8642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fxyykb113@163.com</w:t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庄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81568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wxyykbgs@126.com</w:t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学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18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djkyykb@163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8667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dtyxy2021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86139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1401745569@qq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1965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78569431@qq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化产业与旅游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鞠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1197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1E6FFF"/>
                  <w:sz w:val="21"/>
                  <w:szCs w:val="21"/>
                  <w:u w:val="single"/>
                </w:rPr>
                <w:t>wlykb2019@126.com</w:t>
              </w:r>
            </w:hyperlink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史文化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肖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62219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iyuanyankeban@163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木建筑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758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dtjykb@163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学与统计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169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hj@vip.henu.edu.c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与信息工程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6556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jsjxyykb@163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理与电子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郁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76301267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cyfisher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化工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318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ccekyb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老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85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" w:cs="Times New Roman"/>
                  <w:color w:val="1E6FFF"/>
                  <w:sz w:val="21"/>
                  <w:szCs w:val="21"/>
                  <w:u w:val="single"/>
                </w:rPr>
                <w:t>bio_apai@163.co</w:t>
              </w:r>
            </w:hyperlink>
            <w:r>
              <w:rPr>
                <w:rFonts w:eastAsia="宋体" w:cs="Times New Roman"/>
                <w:color w:val="000000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蒋老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滕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59037803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jiangqiying365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老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51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xykyb2014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77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ongguanhd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然药物与免疫工程重点实验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岑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8646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color w:val="000000"/>
                <w:sz w:val="21"/>
                <w:szCs w:val="21"/>
              </w:rPr>
              <w:t>3200@henu.edu.c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料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.-226873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tzgnykb@henu.edu.c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8660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13614919@qq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河文明与可持续发展研究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8261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uanghewenming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与健康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陶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38855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dhlykb1811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软件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39037803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" w:cs="Times New Roman"/>
                  <w:color w:val="1E6FFF"/>
                  <w:sz w:val="21"/>
                  <w:szCs w:val="21"/>
                  <w:u w:val="single"/>
                </w:rPr>
                <w:t>970442549@qq.com</w:t>
              </w:r>
            </w:hyperlink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纳米材料工程研究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贾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51526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mzxykb@vip.henu.edu.cn</w:t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部共建作物逆境适应与改良国家重点实验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59385092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eylab2011@vip.henu.edu.c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6583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xyykb@163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术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袁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9676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96949298@qq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医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6223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" w:cs="Times New Roman"/>
                  <w:color w:val="1E6FFF"/>
                  <w:sz w:val="21"/>
                  <w:szCs w:val="21"/>
                  <w:u w:val="single"/>
                </w:rPr>
                <w:t>hdkqykb@163.com</w:t>
              </w:r>
            </w:hyperlink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伏材料省重点实验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曹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>375272219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irene.cao2019@vip.henu.edu.c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侯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1-2299719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cyxyyjsb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术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823782668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wsxyykb@126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棉花生物学国家重点实验室（河南大学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59385092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eylab2011@vip.henu.edu.c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工智能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老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593710548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iykbgl@163.co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农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老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83648008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ihao@henu.edu.c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0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原发展研究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纪老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150936810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95433316@qq.com</w:t>
            </w:r>
          </w:p>
        </w:tc>
      </w:tr>
    </w:tbl>
    <w:p>
      <w:pPr>
        <w:pStyle w:val="Style17"/>
        <w:spacing w:lineRule="auto" w:line="360"/>
        <w:ind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仿宋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lykb2019@126.com" TargetMode="External"/><Relationship Id="rId3" Type="http://schemas.openxmlformats.org/officeDocument/2006/relationships/hyperlink" Target="../in/user_cancel" TargetMode="External"/><Relationship Id="rId4" Type="http://schemas.openxmlformats.org/officeDocument/2006/relationships/hyperlink" Target="../in/970442549@qq.com" TargetMode="External"/><Relationship Id="rId5" Type="http://schemas.openxmlformats.org/officeDocument/2006/relationships/hyperlink" Target="../in/hdkqykb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4:00Z</dcterms:created>
  <dc:creator>13123</dc:creator>
  <dc:description/>
  <dc:language>en-US</dc:language>
  <cp:lastModifiedBy>HD</cp:lastModifiedBy>
  <cp:lastPrinted>2020-09-11T09:21:00Z</cp:lastPrinted>
  <dcterms:modified xsi:type="dcterms:W3CDTF">2021-09-10T09:09:23Z</dcterms:modified>
  <cp:revision>281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89AFC38E46788E2BEC19DEF266F1</vt:lpwstr>
  </property>
  <property fmtid="{D5CDD505-2E9C-101B-9397-08002B2CF9AE}" pid="3" name="KSOProductBuildVer">
    <vt:lpwstr>2052-11.1.0.10700</vt:lpwstr>
  </property>
</Properties>
</file>