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昆明理工大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2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年直博生招生专业目录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单位代码：</w:t>
      </w:r>
      <w:r>
        <w:rPr>
          <w:rFonts w:cs="宋体;SimSun" w:ascii="宋体;SimSun" w:hAnsi="宋体;SimSun"/>
          <w:color w:val="000000"/>
          <w:szCs w:val="21"/>
        </w:rPr>
        <w:t xml:space="preserve">10674    </w:t>
      </w:r>
      <w:r>
        <w:rPr>
          <w:rFonts w:ascii="宋体;SimSun" w:hAnsi="宋体;SimSun" w:cs="宋体;SimSun"/>
          <w:color w:val="000000"/>
          <w:szCs w:val="21"/>
        </w:rPr>
        <w:t>联系地址：云南省昆明市</w:t>
      </w:r>
      <w:r>
        <w:rPr>
          <w:rFonts w:ascii="宋体;SimSun" w:hAnsi="宋体;SimSun" w:cs="宋体;SimSun"/>
          <w:color w:val="000000"/>
          <w:szCs w:val="21"/>
        </w:rPr>
        <w:t>呈贡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景明南路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 xml:space="preserve">    邮政编码：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cs="宋体;SimSun" w:ascii="宋体;SimSun" w:hAnsi="宋体;SimSun"/>
          <w:color w:val="000000"/>
          <w:szCs w:val="21"/>
        </w:rPr>
        <w:t>05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部门：昆明理工大学研究生招生办公室或各学院研究生教育办公室</w:t>
      </w:r>
    </w:p>
    <w:p>
      <w:pPr>
        <w:pStyle w:val="Normal"/>
        <w:spacing w:before="0" w:after="62"/>
        <w:rPr/>
      </w:pPr>
      <w:r>
        <w:rPr/>
        <w:t>研招办电话：（</w:t>
      </w:r>
      <w:r>
        <w:rPr/>
        <w:t>0871</w:t>
      </w:r>
      <w:r>
        <w:rPr/>
        <w:t>）</w:t>
      </w:r>
      <w:r>
        <w:rPr/>
        <w:t xml:space="preserve">65112931   </w:t>
      </w:r>
      <w:r>
        <w:rPr/>
        <w:t>研招办联系人：钱燕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272"/>
        <w:gridCol w:w="2267"/>
        <w:gridCol w:w="2996"/>
      </w:tblGrid>
      <w:tr>
        <w:trPr>
          <w:tblHeader w:val="true"/>
          <w:trHeight w:val="692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生人数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试科目</w:t>
            </w:r>
          </w:p>
        </w:tc>
      </w:tr>
      <w:tr>
        <w:trPr>
          <w:trHeight w:val="848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00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国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土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资源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工程学院</w:t>
            </w:r>
          </w:p>
          <w:p>
            <w:pPr>
              <w:pStyle w:val="Normal"/>
              <w:ind w:left="1181" w:hanging="118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0871-6518633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081600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测绘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科学与技术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测量学与测量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希平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摄影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测量与遥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伯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  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图制图学与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俊三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81" w:hanging="1181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0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818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地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质资源与地质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8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矿产普查与勘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矿规律与成矿预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矿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动力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</w:tc>
      </w:tr>
      <w:tr>
        <w:trPr>
          <w:trHeight w:val="391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昌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391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传东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391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国</w:t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391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永锋</w:t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391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18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球探测与信息技术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 G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应用</w:t>
            </w:r>
          </w:p>
          <w:p>
            <w:pPr>
              <w:pStyle w:val="Normal"/>
              <w:spacing w:lineRule="auto" w:line="26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球化学</w:t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 R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应用</w:t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spacing w:lineRule="auto" w:line="26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</w:tc>
      </w:tr>
      <w:tr>
        <w:trPr>
          <w:trHeight w:val="110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永锋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467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8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质工程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1" w:hanging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文工程地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灾害地质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地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传东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  <w:t xml:space="preserve">0819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</w:rPr>
              <w:t>矿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</w:rPr>
              <w:t>业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4 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1" w:hanging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9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采矿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1" w:hanging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矿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爆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石力学与工程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充填理论与技术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山地质灾害与环境保护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顺川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</w:tc>
      </w:tr>
      <w:tr>
        <w:trPr>
          <w:trHeight w:val="714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鹏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攀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宗红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57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克钢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57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祥龙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57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光进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57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9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矿物加工工程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综合利用与环保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贵金属的选冶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理论与工艺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矿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备与选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化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碎磨理论与工艺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电选矿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雄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明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殿文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惠新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勇军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禄政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建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庆飞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9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安全技术及工程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及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顺川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克鹏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43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宗红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43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克钢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祥龙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光进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397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19Z1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矿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业电气与自动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矿山电网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护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控制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洪春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02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冶金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与能源工程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871-65185638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 xml:space="preserve">0806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冶金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7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6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冶金物理化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过程仿真与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化冶炼与节能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能源与环保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华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冶金物理化学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材料制备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温燃料电池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文会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腐蚀及防护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沉积新工艺、新技术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化学方法及应用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英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基复合材料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节能阳极材料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制备物理化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瑞东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79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熔体（溶液）结构与性能计算机模拟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过程界面、材料结构与性能计算机模拟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才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56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子液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化学冶金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体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金膜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制备新能源材料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英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365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过程相平衡理论及应用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卫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池材料制备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升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与环境催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斋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841" w:hRule="atLeast"/>
        </w:trPr>
        <w:tc>
          <w:tcPr>
            <w:tcW w:w="3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电化学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取与分离科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启波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综合利用</w:t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湿法冶金物理化学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亚龙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离子体冶金</w:t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离子体制备与改性纳米材料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次电源及材料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  风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5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冶金反应（过程）计算模拟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铝材料制备及铝冶金过程物理化学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秀敏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41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池材料制备化学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氢能燃料电池与电催化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明丽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41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材料制备</w:t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废旧锂离子电池回收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  鹏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19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过程仿真模拟</w:t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冶金</w:t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空气电池物理化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彦青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新技术</w:t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综合利用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途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136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波化学</w:t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综合利用</w:t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波加热在材料冶金中的应用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雯雯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124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材料与硅冶金</w:t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贵金属冶金及资源清洁利用</w:t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合金及半导体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  云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864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电化学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 锦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firstLine="93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922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金属冶金</w:t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化学工程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恒维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309" w:hRule="atLeast"/>
        </w:trPr>
        <w:tc>
          <w:tcPr>
            <w:tcW w:w="34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体敏感材料及微纳器件</w:t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波强化粉末冶金</w:t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波等离子体材料制备技术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黎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3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材料物理和化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能源转换和存储</w:t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72" w:hRule="atLeast"/>
        </w:trPr>
        <w:tc>
          <w:tcPr>
            <w:tcW w:w="3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57 </w:t>
            </w:r>
            <w:r>
              <w:rPr/>
              <w:t>能源材料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szCs w:val="21"/>
              </w:rPr>
            </w:pPr>
            <w:r>
              <w:rPr/>
              <w:t>58</w:t>
            </w:r>
            <w:r>
              <w:rPr/>
              <w:t xml:space="preserve"> </w:t>
            </w:r>
            <w:r>
              <w:rPr/>
              <w:t>二次电池</w:t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姚耀春</w:t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573" w:hRule="atLeast"/>
        </w:trPr>
        <w:tc>
          <w:tcPr>
            <w:tcW w:w="3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6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钢铁冶金</w:t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铁冶金新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铁冶金过程仿真与控制</w:t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华</w:t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新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综合利用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秉国</w:t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603 ▲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色金属冶金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冶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资源综合利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永年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</w:tc>
      </w:tr>
      <w:tr>
        <w:trPr>
          <w:trHeight w:val="557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大春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551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宝强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1119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利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热在材料冶金中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利波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59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惠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冶金及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斌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1914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复杂矿物资源和再生资源分离提取技术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冶金固废资源化利用技术</w:t>
            </w:r>
          </w:p>
          <w:p>
            <w:pPr>
              <w:pStyle w:val="Normal"/>
              <w:ind w:left="303" w:hanging="303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清洁冶金节能与环保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  昶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真空冶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奎先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新技术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材料制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资源综合利用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永刚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921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19 </w:t>
            </w:r>
            <w:r>
              <w:rPr>
                <w:szCs w:val="21"/>
              </w:rPr>
              <w:t>硅冶金与硅材料过程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冶金熔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溶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热力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伍继君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921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22 </w:t>
            </w:r>
            <w:r>
              <w:rPr>
                <w:szCs w:val="21"/>
              </w:rPr>
              <w:t>有色金属资源清洁高效开发及中间固废无害化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清洁冶金与新能源材料提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李存兄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672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色金属资源综合利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色金属冶金新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672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冶金新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源综合利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波加热在材料冶金中的应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夏洪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672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  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672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表面应用基础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型节能电极材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湿法冶金应用电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672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波冶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波化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流体技术应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巨少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672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色金属冶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湿法冶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源综合利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炳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672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色金属真空冶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色金属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色金属资源综合利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  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672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冶金新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贵金属化学冶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仕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672" w:hRule="atLeast"/>
        </w:trPr>
        <w:tc>
          <w:tcPr>
            <w:tcW w:w="3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渣二次资源综合利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冶金法制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相流动数值模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青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411" w:hRule="atLeast"/>
        </w:trPr>
        <w:tc>
          <w:tcPr>
            <w:tcW w:w="3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硅冶金与硅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转换与存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源综合利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绍元</w:t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69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6Z2 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冶金能源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化冶炼与节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能源与环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炉窑节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催化燃烧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</w:tc>
      </w:tr>
      <w:tr>
        <w:trPr>
          <w:trHeight w:val="84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能电极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功能粉体材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电高分子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惠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84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9</w:t>
            </w:r>
            <w:r>
              <w:rPr/>
              <w:t> </w:t>
            </w:r>
            <w:r>
              <w:rPr/>
              <w:t xml:space="preserve"> </w:t>
            </w:r>
            <w:r>
              <w:rPr/>
              <w:t>强化冶炼与节能  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/>
              <w:t> </w:t>
            </w:r>
            <w:r>
              <w:rPr/>
              <w:t xml:space="preserve"> </w:t>
            </w:r>
            <w:r>
              <w:rPr/>
              <w:t>冶金能源与环保 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 </w:t>
            </w:r>
            <w:r>
              <w:rPr/>
              <w:t xml:space="preserve"> </w:t>
            </w:r>
            <w:r>
              <w:rPr/>
              <w:t>工业炉窑节能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世亮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84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807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0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动力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工程及工程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热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物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传热传质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转化与利用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过程强化技术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杭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强化传热传质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过程强化流动及传热</w:t>
            </w:r>
          </w:p>
          <w:p>
            <w:pPr>
              <w:pStyle w:val="Normal"/>
              <w:snapToGrid w:val="false"/>
              <w:spacing w:lineRule="auto" w:line="259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冶金炉窑节能减排技术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98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/>
              <w:t xml:space="preserve">07 </w:t>
            </w:r>
            <w:r>
              <w:rPr/>
              <w:t>强化传热传质机理与技术</w:t>
            </w:r>
            <w:r>
              <w:rPr/>
              <w:br/>
            </w:r>
            <w:r>
              <w:rPr/>
              <w:t xml:space="preserve">08 </w:t>
            </w:r>
            <w:r>
              <w:rPr/>
              <w:t>碳减排与资源化利用</w:t>
            </w:r>
            <w:r>
              <w:rPr/>
              <w:br/>
            </w:r>
            <w:r>
              <w:rPr/>
              <w:t xml:space="preserve">09 </w:t>
            </w:r>
            <w:r>
              <w:rPr/>
              <w:t>新能源科学工程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卿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983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 </w:t>
            </w:r>
            <w:r>
              <w:rPr/>
              <w:t>生物质能转化与利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4 </w:t>
            </w:r>
            <w:r>
              <w:rPr/>
              <w:t>太阳能利用技术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 xml:space="preserve">15 </w:t>
            </w:r>
            <w:r>
              <w:rPr/>
              <w:t>热泵技术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蓉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983" w:hRule="atLeast"/>
        </w:trPr>
        <w:tc>
          <w:tcPr>
            <w:tcW w:w="3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催化化学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转化与利用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系统分析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  星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983" w:hRule="atLeast"/>
        </w:trPr>
        <w:tc>
          <w:tcPr>
            <w:tcW w:w="3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相流强化传热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型识别与数字图像处理技术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强化混合技术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建新</w:t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983" w:hRule="atLeast"/>
        </w:trPr>
        <w:tc>
          <w:tcPr>
            <w:tcW w:w="3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质传递过程优化与控制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电水解制氢及利用</w:t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材料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国强</w:t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983" w:hRule="atLeast"/>
        </w:trPr>
        <w:tc>
          <w:tcPr>
            <w:tcW w:w="3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炉窑节能减排技术</w:t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科学工程</w:t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系统分析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  敏</w:t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98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转换与利用</w:t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质液体燃料性能优化及燃烧应用</w:t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烧过程控制与诊断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法社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98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相流热物理学</w:t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转换与利用</w:t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仿生传热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舟航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601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szCs w:val="21"/>
              </w:rPr>
            </w:pPr>
            <w:r>
              <w:rPr/>
              <w:t>35</w:t>
            </w:r>
            <w:r>
              <w:rPr/>
              <w:t>流固耦合仿真技术</w:t>
            </w:r>
            <w:r>
              <w:rPr/>
              <w:br/>
              <w:t>3</w:t>
            </w:r>
            <w:r>
              <w:rPr/>
              <w:t>6</w:t>
            </w:r>
            <w:r>
              <w:rPr/>
              <w:t>水力机组稳定与控制</w:t>
            </w:r>
            <w:r>
              <w:rPr/>
              <w:br/>
              <w:t>3</w:t>
            </w:r>
            <w:r>
              <w:rPr/>
              <w:t>7</w:t>
            </w:r>
            <w:r>
              <w:rPr/>
              <w:t>水力机械状态检测与智能预警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03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机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电工程学院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0871-6593302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802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机械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2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制造及其自动化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体传动与控制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化设计与制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美红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化设计与制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系统集成与控制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进制造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京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化设计与制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阴艳超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器人技术及应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贯斌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2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电子工程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输变电设备及自动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复杂系统建模与控制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束洪春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精密机电系统建模及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能控制及应用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新开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系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故障诊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备智能维护理论及系统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电系统故障诊断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械动力学及其应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瑜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复杂非线性系统智能控制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机电系统集成与控制 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器人技术及应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那  靖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先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设计与制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亚萍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器人技术及应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印辉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流体传动与控制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机电系统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  威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2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设计及理论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设计与制造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动力学及其应用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立华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766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设计与制造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系统集成与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兆国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766" w:hRule="atLeast"/>
        </w:trPr>
        <w:tc>
          <w:tcPr>
            <w:tcW w:w="3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动力学及其应用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系统故障诊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小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766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80204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车辆工程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动力总成与车辆技术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秀建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Z1 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业工程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及制造系统工程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器人技术及应用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剑琳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4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信息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工程与自动化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0871-6591659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81200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计算机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科学与技术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uto" w:line="285"/>
              <w:ind w:firstLine="84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式软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软件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snapToGrid w:val="false"/>
              <w:spacing w:lineRule="auto" w:line="28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</w:tc>
      </w:tr>
      <w:tr>
        <w:trPr>
          <w:trHeight w:val="1294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软件测试与质量保障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  瑛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服务计算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能决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晓东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767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然语言处理与机器翻译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检索与舆情分析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正涛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767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学成像仿真与图像分析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疗信息融合与挖掘计算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建峰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767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能优化与决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  斌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767" w:hRule="atLeast"/>
        </w:trPr>
        <w:tc>
          <w:tcPr>
            <w:tcW w:w="3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智能融合（简称脑机智能融合）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模态脑信息融合深度分析与神经反馈及应用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伏云发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物理系统与智能电网</w:t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束洪春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能信息处理与智能系统</w:t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建德</w:t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能感知与计算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  韬</w:t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  波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232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06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交通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工程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0871-6592013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82300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交通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运输工程</w:t>
            </w:r>
          </w:p>
          <w:p>
            <w:pPr>
              <w:pStyle w:val="Normal"/>
              <w:spacing w:lineRule="auto" w:line="26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综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交通规划与运营管理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流系统规划与优化方法</w:t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戢晓峰</w:t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能交通管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统关键理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交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织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化</w:t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卫</w:t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域与城市物流规划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跨境运输与国际物流理论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扬</w:t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交通系统分析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驾驶行为与智能交通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雅琴</w:t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车路协同与交通系统安全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交通运输规划与管理</w:t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立伟</w:t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动机高原特性及先进技术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动机现代设计与优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基林</w:t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动机现代设计与优化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动机清洁燃料燃烧与排放控制</w:t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玉华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混合动力汽车优化与控制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动汽车动力系统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能网联汽车优化控制技术</w:t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峥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动汽车无线充电系统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动汽车先进充电技术</w:t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思奇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动机高原特性及先进技术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动机燃烧与排放控制</w:t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立中</w:t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动机燃烧与排放控制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车辆动力匹配与控制技术</w:t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贵勇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00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环境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科学与工程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0871-6592050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6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830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环境科学与工程</w:t>
            </w:r>
          </w:p>
          <w:p>
            <w:pPr>
              <w:pStyle w:val="Normal"/>
              <w:spacing w:lineRule="auto" w:line="26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830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境科学</w:t>
            </w:r>
          </w:p>
          <w:p>
            <w:pPr>
              <w:pStyle w:val="Normal"/>
              <w:spacing w:lineRule="auto" w:line="261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土壤科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  波</w:t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敏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61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迪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分析化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学军</w:t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污染控制化学</w:t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森林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515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300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境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污染控制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  平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李  </w:t>
            </w:r>
            <w:r>
              <w:rPr>
                <w:rFonts w:ascii="宋体;SimSun" w:hAnsi="宋体;SimSun" w:cs="宋体;SimSun"/>
                <w:color w:val="000000"/>
              </w:rPr>
              <w:t>凯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功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永明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污染控制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秋林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气污染控制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王</w:t>
            </w:r>
            <w:r>
              <w:rPr>
                <w:rFonts w:ascii="宋体;SimSun" w:hAnsi="宋体;SimSun" w:cs="宋体;SimSun"/>
                <w:color w:val="000000"/>
              </w:rPr>
              <w:t>学谦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污染治理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向宇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学伟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斌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波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30J2 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境生态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污染生态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恢复生态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宏镔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启良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30J5 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再生资源科学与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固体废弃物资源化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  平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飞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346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丽萍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346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30J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源环境规划与管理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法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政策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技术与知识产权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吴</w:t>
            </w:r>
            <w:r>
              <w:rPr>
                <w:rFonts w:ascii="宋体;SimSun" w:hAnsi="宋体;SimSun" w:cs="宋体;SimSun"/>
                <w:color w:val="000000"/>
              </w:rPr>
              <w:t>满昌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 xml:space="preserve">环境法原理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比较环境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国际环境法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曦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879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08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化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工程学院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871-6592028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）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81700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化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工程与技术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磷</w:t>
            </w:r>
            <w:r>
              <w:rPr>
                <w:rFonts w:ascii="宋体;SimSun" w:hAnsi="宋体;SimSun" w:cs="宋体;SimSun"/>
                <w:color w:val="000000"/>
              </w:rPr>
              <w:t>化学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梅  毅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snapToGrid w:val="false"/>
              <w:spacing w:lineRule="auto" w:line="259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  <w:p>
            <w:pPr>
              <w:pStyle w:val="Normal"/>
              <w:snapToGrid w:val="false"/>
              <w:spacing w:lineRule="auto" w:line="25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德龙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55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</w:rPr>
              <w:t>环境功能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永明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55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环境化学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邵云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572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生物质能源化工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林才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572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新型分离技术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文波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40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代谢组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易伦朝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40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植物化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建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40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精细磷化工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廉培超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572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非常规天然气开采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登峰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572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化工过程强化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菓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40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009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管理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与经济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电话：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0871-6515757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120100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管理科学与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管理知识体系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 BOT-TO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管理理论和方法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松江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作管理理论与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开大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持续发展管理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红娟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40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管理与信息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伟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</w:t>
            </w:r>
          </w:p>
        </w:tc>
      </w:tr>
      <w:tr>
        <w:trPr>
          <w:trHeight w:val="40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险管理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量经济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海亮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40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管理与信息系统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健康管理与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渝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40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战略管理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元林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40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管理决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价与决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永河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40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挖掘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管理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户行为分析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云红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40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府信息资源管理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投融资管理</w:t>
            </w:r>
          </w:p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规划及项目管理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俊鑫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40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 xml:space="preserve">010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建筑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工程学院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0871-6591681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8010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力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进材料力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荣鑫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40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力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  蔚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609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郭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然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力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海廷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土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岩土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土力学与工程应用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泽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81400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土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工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土体稳定性及其加固技术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灾害与环境工程地质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则民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抗震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镇综合防灾减灾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忠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绿色建筑与建筑节能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龙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进土木工程材料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健康诊断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荣鑫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抗震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镇综合防灾减灾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志刚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健康诊断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  琨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地灾害防灾减灾技术及工程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土体稳定性及工程环境效应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志全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政水污染控制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清卿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  军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下工程腐蚀性研究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下工程可靠度研究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  净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11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uto" w:line="256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871-6591678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71100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系统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科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3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建模与调控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文奇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宁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417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与集成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金海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动力系统理论与应用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兴永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春华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林如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18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生命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科学与技术学院</w:t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871-6592054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071000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生物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植物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蓉涛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敏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秀明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迪秋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野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奇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雪山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云林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连兵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旭亚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军伟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生物化学与分子生物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天瑞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锋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永亮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 xml:space="preserve">030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材料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科学与工程学院</w:t>
            </w:r>
          </w:p>
          <w:p>
            <w:pPr>
              <w:pStyle w:val="Normal"/>
              <w:spacing w:lineRule="auto" w:line="28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0871-651802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 xml:space="preserve">0805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材料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科学与工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6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5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物理与化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铁磁、多铁）功能材料</w:t>
            </w:r>
          </w:p>
          <w:p>
            <w:pPr>
              <w:pStyle w:val="Normal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材料物性的第一性原理计算</w:t>
            </w:r>
          </w:p>
          <w:p>
            <w:pPr>
              <w:pStyle w:val="Normal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建清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光功能材料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新能源材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邱建备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机材料物理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功能材料及器件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志国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功能材料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热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薄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件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澜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180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维纳米材料制备与表征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墨烯等碳材料的制备与应用开发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金明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材料与器件（太阳电池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宗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催化技术）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材料（材料设计与模拟）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功能材料设计、制备与物性研究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电材料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催化材料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振华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机固体发光材料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电器件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旭辉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5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粉体材料及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贵金属合金化理论与技术</w:t>
            </w:r>
          </w:p>
          <w:p>
            <w:pPr>
              <w:pStyle w:val="Normal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纳米功能材料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健宏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材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循环利用技术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正富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孔金属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合材料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孝青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材料学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材料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涂层材料科学与技术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  晶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学防伪与光存储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电功能材料与器件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正文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贵金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机精细粉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陶瓷微球制备技术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劲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进钢铁材料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性能金属材料微结构调控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建春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基复合材料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金开发与合金化理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才巨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5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加工工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固理论及成形新技术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磨损理论及耐磨材料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面与界面结构设计理论与应用</w:t>
            </w:r>
          </w:p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金属先进结构材料加工与表面防护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詹肇麟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凝固成形与控制</w:t>
            </w:r>
          </w:p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固态成形与增材制造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荣锋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与增材制造</w:t>
            </w:r>
          </w:p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金凝固与新材料</w:t>
            </w:r>
          </w:p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磨损与耐磨材料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振华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涂层优化设计与制备</w:t>
            </w:r>
          </w:p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激光增材制造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）技术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洪喜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基复合材料</w:t>
            </w:r>
          </w:p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耐磨材料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德宏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材制造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萌蘖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凝固理论及液态成型</w:t>
            </w:r>
          </w:p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构型复合材料及其界面控制</w:t>
            </w:r>
          </w:p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耐磨材料组织性能调控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祖来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进钛合金材料</w:t>
            </w:r>
          </w:p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医用材料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玉勤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向凝固多孔材料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体在金属中的溶解与析出行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青林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半固态加工理论与技术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先进塑性成形及数值模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  寒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温材料及防护涂层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卫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36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医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871-6593656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）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71000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生物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40" w:after="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4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与功能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4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燕</w:t>
            </w:r>
          </w:p>
          <w:p>
            <w:pPr>
              <w:pStyle w:val="Normal"/>
              <w:snapToGrid w:val="false"/>
              <w:spacing w:lineRule="auto" w:line="280" w:before="4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性疾病与药物依赖</w:t>
            </w:r>
          </w:p>
          <w:p>
            <w:pPr>
              <w:pStyle w:val="Normal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洁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疾病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立虹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68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失常的临床与应用基础研究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  洁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早期癌的内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筛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疗和应用基础研究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  强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557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衰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代谢性疾病</w:t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燕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395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</w:t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  强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身免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糖尿病研究</w:t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  恒</w:t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神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网膜疾病</w:t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  妍</w:t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诊断与治疗</w:t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宝生</w:t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妊娠、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环境与母胎疾病</w:t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旭东</w:t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医学</w:t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  泽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与消化道、呼吸道疾病的发病与治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毒性肝纤维化、肝硬化的病理及治疗</w:t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嘉蔚</w:t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药理学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继虹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毒感染与免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辅助骨科的基础研究和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脊柱退变的基础和临床研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  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38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建筑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与城市规划学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871-6590208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81300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建筑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建筑历史与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遗产与建筑文化保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现代建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与理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大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区性建筑设计及其理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设计理论与方法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  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大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震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晨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绿色建筑设计与技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良斌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乡遗产保护规划与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乡聚落保护与发展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  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震宇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40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灵长类转化医学研究院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71-6595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0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07010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物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育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维智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水平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基础考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昱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永昌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  维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凯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天晴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楚洪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群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  韬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  宏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兵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0.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rFonts w:eastAsia="Calibri"/>
      </w:rPr>
      <w:t xml:space="preserve">                                               </w:t>
    </w:r>
    <w:r>
      <w:rPr/>
      <w:t>昆明理工大学</w:t>
    </w:r>
    <w:r>
      <w:rPr/>
      <w:t>202</w:t>
    </w:r>
    <w:r>
      <w:rPr>
        <w:lang w:eastAsia="zh-CN"/>
      </w:rPr>
      <w:t>2</w:t>
    </w:r>
    <w:r>
      <w:rPr/>
      <w:t>年</w:t>
    </w:r>
    <w:r>
      <w:rPr>
        <w:lang w:eastAsia="zh-CN"/>
      </w:rPr>
      <w:t>直博生招生专业</w:t>
    </w:r>
    <w:r>
      <w:rPr/>
      <w:t>目录</w:t>
    </w:r>
  </w:p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0:00Z</dcterms:created>
  <dc:creator>Administrator</dc:creator>
  <dc:description/>
  <cp:keywords/>
  <dc:language>en-US</dc:language>
  <cp:lastModifiedBy>admin</cp:lastModifiedBy>
  <dcterms:modified xsi:type="dcterms:W3CDTF">2021-09-30T0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