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755"/>
        <w:gridCol w:w="1575"/>
        <w:gridCol w:w="1665"/>
        <w:gridCol w:w="1635"/>
      </w:tblGrid>
      <w:tr>
        <w:trPr>
          <w:trHeight w:val="28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代码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类别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习方式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1987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19877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1990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31992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48331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189799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49642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37994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29746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9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08428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0882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0900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89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904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899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9154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1923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3883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13916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9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19701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39778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03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091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43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24962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2943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7973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27988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289732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17975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179792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1654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16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25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27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35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39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45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45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483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49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531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61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65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7819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022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065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19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254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51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4869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5880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5941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22885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01577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649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6553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686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2691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6732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8855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788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7913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795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00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092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09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16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22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56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64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67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875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1919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2938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3908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3908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04972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29732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4938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7915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7917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2898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2903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2904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399790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15783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17978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2930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29464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99630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99683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21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21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25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32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38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40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41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43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56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61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664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67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72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761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88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7915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25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522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55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63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69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72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83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97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899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9289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930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11942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5992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59930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14994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43790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43826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43936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44990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18028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39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3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1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1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2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8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4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6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6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8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9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59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2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2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8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6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8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7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5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8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9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2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2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3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8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9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0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2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3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5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8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09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0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2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2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2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18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1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2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3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3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29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2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4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5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8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3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1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2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2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2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5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6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7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8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49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0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4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5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6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7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6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78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2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6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6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9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8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5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19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2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3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19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0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2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8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2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0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2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4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6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6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9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39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5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9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1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5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9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5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2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4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6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0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1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78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5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6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8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5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5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5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7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8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9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0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4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5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7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09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1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1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2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2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6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8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8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8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8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0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2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4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5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6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2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38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2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49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5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5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5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0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1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5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8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8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8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6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7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7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3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7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7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8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8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9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8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90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9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95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98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9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9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0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05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0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08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1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1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0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0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2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5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8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9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2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3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6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3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4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3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6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5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69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7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1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3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8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0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0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2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499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00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0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03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0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07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1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6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6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8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1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2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2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29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32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36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4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46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5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59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4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4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9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3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8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8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8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8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8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90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95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95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9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0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0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07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0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2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7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17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21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24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25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2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28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2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5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5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3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41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45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49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50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67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74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76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8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89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694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06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3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65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86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95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05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13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22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60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754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883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908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976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029672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039691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05983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09857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09864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0986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29707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2972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397813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697145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69895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79792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899588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029683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2490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281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288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302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6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5319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2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0197046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29678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216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231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693657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100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定向就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4:16Z</dcterms:created>
  <dc:creator>Administrator</dc:creator>
  <dc:description/>
  <dc:language>en-US</dc:language>
  <cp:lastModifiedBy>Administrator</cp:lastModifiedBy>
  <dcterms:modified xsi:type="dcterms:W3CDTF">2021-10-14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448A8C29460F99AE45D64BB940DE</vt:lpwstr>
  </property>
  <property fmtid="{D5CDD505-2E9C-101B-9397-08002B2CF9AE}" pid="3" name="KSOProductBuildVer">
    <vt:lpwstr>2052-11.1.0.10700</vt:lpwstr>
  </property>
</Properties>
</file>