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2040"/>
        <w:gridCol w:w="1755"/>
        <w:gridCol w:w="2295"/>
      </w:tblGrid>
      <w:tr>
        <w:trPr>
          <w:trHeight w:val="48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号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代码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填学历码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填学历名称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079830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8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728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10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14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1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41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27093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5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37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79792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6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179776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52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39689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01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89728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39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88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02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19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1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77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31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1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1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099759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8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529953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8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结业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2040"/>
        <w:gridCol w:w="1785"/>
        <w:gridCol w:w="2325"/>
      </w:tblGrid>
      <w:tr>
        <w:trPr>
          <w:trHeight w:val="43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号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代码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填学历码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填学历名称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85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89951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59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08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548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99433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44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0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69389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8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5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17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8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09782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7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1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76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091878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88969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97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79631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83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8925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15172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毕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5:47Z</dcterms:created>
  <dc:creator>Administrator</dc:creator>
  <dc:description/>
  <dc:language>en-US</dc:language>
  <cp:lastModifiedBy>Administrator</cp:lastModifiedBy>
  <dcterms:modified xsi:type="dcterms:W3CDTF">2021-10-20T09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8B2B21764AB6A12E75DECA37C3BD</vt:lpwstr>
  </property>
  <property fmtid="{D5CDD505-2E9C-101B-9397-08002B2CF9AE}" pid="3" name="KSOProductBuildVer">
    <vt:lpwstr>2052-11.1.0.10700</vt:lpwstr>
  </property>
</Properties>
</file>