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870"/>
        <w:gridCol w:w="2670"/>
        <w:gridCol w:w="1245"/>
        <w:gridCol w:w="2835"/>
      </w:tblGrid>
      <w:tr>
        <w:trPr>
          <w:trHeight w:val="286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院系代码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院系名称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名称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109554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与动力工程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27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科学与技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419438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与动力工程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30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71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4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06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6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天航空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25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空宇航科学与技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59825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59551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89951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49370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居环境与建筑工程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学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09782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居环境与建筑工程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7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与环境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2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非法学）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14166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非法学）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017993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法学）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07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心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6:03Z</dcterms:created>
  <dc:creator>Administrator</dc:creator>
  <dc:description/>
  <dc:language>en-US</dc:language>
  <cp:lastModifiedBy>Administrator</cp:lastModifiedBy>
  <dcterms:modified xsi:type="dcterms:W3CDTF">2021-10-20T09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AD5BC30294809ABE5C50DE5D9F722</vt:lpwstr>
  </property>
  <property fmtid="{D5CDD505-2E9C-101B-9397-08002B2CF9AE}" pid="3" name="KSOProductBuildVer">
    <vt:lpwstr>2052-11.1.0.10700</vt:lpwstr>
  </property>
</Properties>
</file>