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1815"/>
        <w:gridCol w:w="1800"/>
        <w:gridCol w:w="1860"/>
        <w:gridCol w:w="1605"/>
      </w:tblGrid>
      <w:tr>
        <w:trPr>
          <w:trHeight w:val="37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号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院系代码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专业代码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学习方式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类别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319877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319877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659571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349642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379947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07836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08428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09007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18845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18904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18997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249038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249091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249625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28967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29436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39862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6758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7531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8022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8065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59417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14166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26495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26553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67324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17432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17465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17861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18750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29389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79117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228986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399790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029303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029464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6435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6447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6536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6642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6729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6917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403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416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610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915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8635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529934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599741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18028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81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81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81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82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82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82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83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86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87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87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88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88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89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89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89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90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90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90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90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91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91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91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92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93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94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94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94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98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99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99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00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01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02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02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02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03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04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04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05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06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07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07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08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16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17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18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19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19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19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20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25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25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29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30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31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31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31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32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37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37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39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44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46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46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47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49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51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56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57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59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60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63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66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67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67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73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77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79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82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82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83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83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84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85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86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86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88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95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96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99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01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10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13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14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14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17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17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25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33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44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0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0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0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1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9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4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4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6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73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76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1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3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4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5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8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92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92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94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98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99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07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15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16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1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1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9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39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1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6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56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59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67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83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92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93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97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04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05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10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26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29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30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32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45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46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49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55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55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59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63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64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80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81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83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5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6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7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7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9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00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05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10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12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23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24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25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26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27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30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46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54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57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66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68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69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0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3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4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7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9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9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06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08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19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20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21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22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25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29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29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33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33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35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36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56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57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68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81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86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89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96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01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32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36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46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49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64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69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78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85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98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07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15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32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67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74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709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786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822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883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029672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29707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29728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79792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209550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029569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029575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019119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019128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019135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019148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049555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069034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069055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069365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7:47Z</dcterms:created>
  <dc:creator>Administrator</dc:creator>
  <dc:description/>
  <dc:language>en-US</dc:language>
  <cp:lastModifiedBy>Administrator</cp:lastModifiedBy>
  <dcterms:modified xsi:type="dcterms:W3CDTF">2021-10-20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6714309354CE2B4102E821CF90904</vt:lpwstr>
  </property>
  <property fmtid="{D5CDD505-2E9C-101B-9397-08002B2CF9AE}" pid="3" name="KSOProductBuildVer">
    <vt:lpwstr>2052-11.1.0.10700</vt:lpwstr>
  </property>
</Properties>
</file>