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网上确认须上传提交的材料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考生本人三个月内免冠彩色证件照（用于准考证照片，照片上传要求见后续内容，请考生务必仔细阅读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人身份证人像面、本人身份证国徽面、本人手持身份证照片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考“退役大学生士兵”专项硕士研究生招生计划的考生还应当提交本人《入伍批准书》和《退出现役证》照片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4.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其他报考证明材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网上确认上传材料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准考证照片上传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2343150" cy="3124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标准示例照片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本人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B050"/>
          <w:spacing w:val="0"/>
          <w:kern w:val="0"/>
          <w:sz w:val="28"/>
          <w:szCs w:val="28"/>
          <w:shd w:fill="FFFFFF" w:val="clear"/>
          <w:lang w:val="en-US" w:eastAsia="zh-CN" w:bidi="ar"/>
        </w:rPr>
        <w:t>近三个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内正面、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B050"/>
          <w:spacing w:val="0"/>
          <w:kern w:val="0"/>
          <w:sz w:val="28"/>
          <w:szCs w:val="28"/>
          <w:shd w:fill="FFFFFF" w:val="clear"/>
          <w:lang w:val="en-US" w:eastAsia="zh-CN" w:bidi="ar"/>
        </w:rPr>
        <w:t>免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B050"/>
          <w:spacing w:val="0"/>
          <w:kern w:val="0"/>
          <w:sz w:val="28"/>
          <w:szCs w:val="28"/>
          <w:shd w:fill="FFFFFF" w:val="clear"/>
          <w:lang w:val="en-US" w:eastAsia="zh-CN" w:bidi="ar"/>
        </w:rPr>
        <w:t>无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B050"/>
          <w:spacing w:val="0"/>
          <w:kern w:val="0"/>
          <w:sz w:val="28"/>
          <w:szCs w:val="28"/>
          <w:shd w:fill="FFFFFF" w:val="clear"/>
          <w:lang w:val="en-US" w:eastAsia="zh-CN" w:bidi="ar"/>
        </w:rPr>
        <w:t>彩色头像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电子证件照（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B050"/>
          <w:spacing w:val="0"/>
          <w:kern w:val="0"/>
          <w:sz w:val="28"/>
          <w:szCs w:val="28"/>
          <w:shd w:fill="FFFFFF" w:val="clear"/>
          <w:lang w:val="en-US" w:eastAsia="zh-CN" w:bidi="ar"/>
        </w:rPr>
        <w:t>白色背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用于准考证照片）；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仅支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jpg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或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jpeg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格式，建议大小不超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M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宽高比例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: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正脸头像，人像水平居中，人脸的水平转动角、倾斜角、俯仰角应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±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度之内。眼睛所在位置距离照片上边沿为图像高度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0%-5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之间。头像左右对称。姿态端正，双眼自然睁开并平视，耳朵对称，嘴巴自然闭合，左右肩膀平衡，头部和肩部要端正且不能过大或过小，需占整张照片的比例为不小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/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脸部无遮挡，头发不得遮挡脸部、眼睛、眉毛、耳朵或造成阴影，要露出五官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照明光线均匀，脸部、鼻部不能发光，无高光、光斑，无阴影、红眼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人像对焦准确、层次清晰，不模糊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B050"/>
          <w:spacing w:val="0"/>
          <w:kern w:val="0"/>
          <w:sz w:val="28"/>
          <w:szCs w:val="28"/>
          <w:shd w:fill="FFFFFF" w:val="clear"/>
          <w:lang w:val="en-US" w:eastAsia="zh-CN" w:bidi="ar"/>
        </w:rPr>
        <w:t>不得化妆，不得佩戴眼镜、隐形眼镜、美瞳拍照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图像应真实表达考生本人近期相貌，照片内容要求真实有效，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B050"/>
          <w:spacing w:val="0"/>
          <w:kern w:val="0"/>
          <w:sz w:val="28"/>
          <w:szCs w:val="28"/>
          <w:shd w:fill="FFFFFF" w:val="clear"/>
          <w:lang w:val="en-US" w:eastAsia="zh-CN" w:bidi="ar"/>
        </w:rPr>
        <w:t>不得做任何修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如不得使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PS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等照片编辑软件处理，不得对人像特征（如伤疤、痣、发型等）进行技术处理，不得用照片翻拍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请务必谨慎上传符合上述全部要求的照片，否则会影响审核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具体提示文字以最终系统为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注意：该照片将用于初试准考证、复试通知书、复试登记表，并可能用于录取通知书、入学后学籍管理、档案材料等环节用途，请务必按要求上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考生本人身份证原件正、反面照片上传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正、反面两张上传，请确保身份证边框完整，字迹清晰可见，亮度均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2694940" cy="1590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2857500" cy="1551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标准示例照片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考生本人手持身份证照片上传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3486150" cy="3390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标准示例照片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拍摄时，手持本人身份证，将持证的手臂和上半身整个拍进照片，头部和肩部要端正，头发不得遮挡脸部或造成阴影，要露出五官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仅支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jpg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或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jpeg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格式，建议大小不超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M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确保身份证上的所有信息清晰可见，没有被遮挡或者被手指捏住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能如实地反映本人近期相貌，照片内容要求真实有效，不得做任何修改（未经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PS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等照片编辑软件处理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照明光线均匀，脸部不能发光，无高光、光斑，无阴影、红眼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请</w:t>
      </w:r>
      <w:r>
        <w:rPr>
          <w:rStyle w:val="StrongEmphasis"/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B050"/>
          <w:spacing w:val="0"/>
          <w:kern w:val="0"/>
          <w:sz w:val="28"/>
          <w:szCs w:val="28"/>
          <w:shd w:fill="FFFFFF" w:val="clear"/>
          <w:lang w:val="en-US" w:eastAsia="zh-CN" w:bidi="ar"/>
        </w:rPr>
        <w:t>不要化妆，不得佩戴眼镜、隐形眼镜、美瞳拍照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请务必谨慎上传符合上述全部要求的照片，否则会影响审核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以上内容（准考证照片、身份证原件正反面照片、考生本人手持身份证照片）为所有考生均必须上传。未能通过学籍网上校验、报考“退役大学生士兵”专项计划的考生还需按以下要求上传相关材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考“退役大学生士兵”专项计划考生《入伍批准书》和《退出现役证》图片材料上传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2742565" cy="35236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2667000" cy="35528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55"/>
        <w:jc w:val="center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3009900" cy="15614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2866390" cy="15906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55"/>
        <w:jc w:val="center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义务兵退出现役证示例照片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2952115" cy="18859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3190875" cy="18478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士官退出现役证示例照片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网报时未能通过学籍网上校验的考生上传本人《教育部学籍在线验证报告》（登陆</w:t>
      </w:r>
      <w:hyperlink r:id="rId11"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spacing w:val="0"/>
            <w:sz w:val="28"/>
            <w:szCs w:val="28"/>
            <w:u w:val="none"/>
            <w:shd w:fill="FFFFFF" w:val="clear"/>
          </w:rPr>
          <w:t>学信档案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spacing w:val="0"/>
            <w:sz w:val="28"/>
            <w:szCs w:val="28"/>
            <w:u w:val="none"/>
            <w:shd w:fill="FFFFFF" w:val="clear"/>
          </w:rPr>
          <w:t>my.chsi.com.cn</w:t>
        </w:r>
      </w:hyperlink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查询）图片材料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3600450" cy="48190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标准示例图片）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my.chsi.com.cn/archive/index.jsp" TargetMode="External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51:27Z</dcterms:created>
  <dc:creator>Administrator</dc:creator>
  <dc:description/>
  <dc:language>en-US</dc:language>
  <cp:lastModifiedBy>Administrator</cp:lastModifiedBy>
  <dcterms:modified xsi:type="dcterms:W3CDTF">2021-11-05T06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29AA54AAD40288B590E0303C923ED</vt:lpwstr>
  </property>
  <property fmtid="{D5CDD505-2E9C-101B-9397-08002B2CF9AE}" pid="3" name="KSOProductBuildVer">
    <vt:lpwstr>2052-11.1.0.10700</vt:lpwstr>
  </property>
</Properties>
</file>