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能操作考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（详见网站通知）入闱，凭本人笔试准考证、身份证及《承诺书》（见附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进入候考室，迟到及无身份证件或人证不符的人员不得进入候考室参加考试。未按规定提交疫情防控相关材料的，不得进入候考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要着工作服入场考试，工作服、口罩、帽子、手套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副）等由考生自行安排。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不得以任何理由要求考官人员解释考题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考试过程中严禁摘下一次性医用口罩、帽子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七条 </w:t>
      </w:r>
      <w:bookmarkEnd w:id="1"/>
      <w:r>
        <w:rPr>
          <w:rFonts w:ascii="仿宋_GB2312" w:hAnsi="仿宋_GB2312" w:cs="宋体" w:eastAsia="仿宋_GB2312"/>
          <w:color w:val="000000"/>
          <w:sz w:val="28"/>
          <w:szCs w:val="28"/>
        </w:rPr>
        <w:t>疫情防控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下载并如实填写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福建省立医院、省立金山医院编外招聘技能考试考生健康申明卡及安全考试承诺书》，同时通过闽政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领“八闽健康码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入场时，应携带考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内核酸检测阴性报告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除进入考点、考场核验身份时须摘除口罩外，所有考生须全程佩戴一次性医用口罩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Administrator</dc:creator>
  <dc:description/>
  <dc:language>en-US</dc:language>
  <cp:lastModifiedBy>suebony</cp:lastModifiedBy>
  <cp:lastPrinted>2020-07-27T10:35:00Z</cp:lastPrinted>
  <dcterms:modified xsi:type="dcterms:W3CDTF">2022-03-08T03:24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D066DE134DA28D09DFBAB47E3FD3</vt:lpwstr>
  </property>
  <property fmtid="{D5CDD505-2E9C-101B-9397-08002B2CF9AE}" pid="3" name="KSOProductBuildVer">
    <vt:lpwstr>2052-11.1.0.11365</vt:lpwstr>
  </property>
</Properties>
</file>