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ind w:firstLine="25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皮肤病医院公开招聘报名表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</w:rPr>
        <w:t xml:space="preserve">       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261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有（名称：                  ）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对照应聘岗位，陈述本人职业优势、优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是否服从单位调剂                □是        □否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br/>
              <w:t xml:space="preserve"> 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时间：    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2041" w:right="2041" w:gutter="0" w:header="0" w:top="1531" w:footer="992" w:bottom="1531"/>
      <w:pgNumType w:start="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8:00Z</dcterms:created>
  <dc:creator>PFS-01</dc:creator>
  <dc:description/>
  <dc:language>en-US</dc:language>
  <cp:lastModifiedBy>liew</cp:lastModifiedBy>
  <cp:lastPrinted>2022-03-16T18:00:00Z</cp:lastPrinted>
  <dcterms:modified xsi:type="dcterms:W3CDTF">2022-03-22T07:4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2C3A9ED84B6E8F818435DC577D9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2838235_btnclosed</vt:lpwstr>
  </property>
</Properties>
</file>