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药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执业药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小赵闲谝</cp:lastModifiedBy>
  <cp:lastPrinted>2022-03-28T08:48:00Z</cp:lastPrinted>
  <dcterms:modified xsi:type="dcterms:W3CDTF">2022-03-28T00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1365</vt:lpwstr>
  </property>
</Properties>
</file>