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1</w:t>
      </w:r>
    </w:p>
    <w:p>
      <w:pPr>
        <w:pStyle w:val="Style18"/>
        <w:ind w:hanging="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蓉漂人才荟”</w:t>
      </w:r>
      <w:r>
        <w:rPr/>
        <w:t>四川天府新区卫健事业单位公开招聘卫健人才岗位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9"/>
        <w:gridCol w:w="1591"/>
        <w:gridCol w:w="971"/>
        <w:gridCol w:w="835"/>
        <w:gridCol w:w="833"/>
        <w:gridCol w:w="3335"/>
        <w:gridCol w:w="1390"/>
        <w:gridCol w:w="2920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</w:tr>
      <w:tr>
        <w:trPr>
          <w:trHeight w:val="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内科学、外科学、肿瘤学、病理学与病理生理学、临床病理学、康复医学与理疗学、妇产科学、儿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及以后出生，下同），博士研究生年龄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及以后出生，下同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医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完成规培。</w:t>
            </w:r>
          </w:p>
        </w:tc>
      </w:tr>
      <w:tr>
        <w:trPr>
          <w:trHeight w:val="9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技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检验诊断学、医学检验技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，博士研究生年龄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技师资格证。</w:t>
            </w:r>
          </w:p>
        </w:tc>
      </w:tr>
      <w:tr>
        <w:trPr>
          <w:trHeight w:val="8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药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药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，博士研究生年龄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药师资格证。</w:t>
            </w:r>
          </w:p>
        </w:tc>
      </w:tr>
      <w:tr>
        <w:trPr>
          <w:trHeight w:val="9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人民医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护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，博士研究生年龄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护士资格证。</w:t>
            </w:r>
          </w:p>
        </w:tc>
      </w:tr>
      <w:tr>
        <w:trPr>
          <w:trHeight w:val="10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第二人民医院（四川天府新区精神卫生中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精神科医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医学、精神病与精神卫生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医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执业范围须含精神卫生专业。</w:t>
            </w:r>
          </w:p>
        </w:tc>
      </w:tr>
      <w:tr>
        <w:trPr>
          <w:trHeight w:val="8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华阳社区卫生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康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医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康复治疗学、康复医学与理疗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医师资格证。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华阳社区卫生服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口腔正畸医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：口腔医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口腔医学、口腔临床医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兴隆社区卫生服务中心（四川天府新区兴隆中医医院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超声诊断医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：放射医学、医学影像学、临床医学（超声诊断方向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放射医学、影像医学与核医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籍田中心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：中西医临床医学、儿科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儿科学、中医儿科学、临床医学（儿科方向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9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籍田中心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：放射医学、医学影像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放射医学、影像医学与核医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8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太平中心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：儿科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儿科学、临床医学（儿科方向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太平中心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口腔医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：口腔医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口腔医学、口腔临床医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9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永兴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放射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：放射医学、医学影像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放射医学、影像医学与核医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及以下。</w:t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煎茶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临床医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下专业条件满足其一即可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：妇幼保健医学、儿科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研究生：儿科学、妇产科学、临床医学（儿科方向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本科及以上，取得学历相应学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岁周岁及以下。</w:t>
            </w:r>
          </w:p>
        </w:tc>
      </w:tr>
    </w:tbl>
    <w:p>
      <w:pPr>
        <w:pStyle w:val="Heading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2098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ind w:firstLine="640"/>
      <w:jc w:val="left"/>
      <w:outlineLvl w:val="0"/>
    </w:pPr>
    <w:rPr>
      <w:rFonts w:ascii="Cambria" w:hAnsi="Cambria" w:eastAsia="方正黑体_GBK" w:cs="Cambria"/>
      <w:b/>
      <w:bCs/>
      <w:spacing w:val="1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Style19">
    <w:name w:val="称呼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1:00Z</dcterms:created>
  <dc:creator>微软用户</dc:creator>
  <dc:description/>
  <cp:keywords/>
  <dc:language>en-US</dc:language>
  <cp:lastModifiedBy>acer</cp:lastModifiedBy>
  <cp:lastPrinted>2022-10-25T16:43:00Z</cp:lastPrinted>
  <dcterms:modified xsi:type="dcterms:W3CDTF">2022-10-26T07:13:00Z</dcterms:modified>
  <cp:revision>4</cp:revision>
  <dc:subject/>
  <dc:title>华阳香山教育用地初步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FB9F09814694878FBD9DBECF6F41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79622870_btnclosed</vt:lpwstr>
  </property>
  <property fmtid="{D5CDD505-2E9C-101B-9397-08002B2CF9AE}" pid="5" name="commondata">
    <vt:lpwstr>commondata</vt:lpwstr>
  </property>
</Properties>
</file>