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宁远县中医医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一批公开招聘临聘专业技术人员公告》、相关政策和违纪违规处理规定，清楚并理解其内容。我郑重承诺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自觉遵守有关规定及宁远县中医医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临聘专业技术人员的各项要求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准确、慎重报考符合条件的职位，并对自己的报名负责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按要求参与宁远县中医医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临聘专业技术人员考试的每一个环节，不违纪违规，不随意放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7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62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widowControl/>
        <w:spacing w:lineRule="atLeast" w:line="313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18">
    <w:name w:val="hover18"/>
    <w:basedOn w:val="Style14"/>
    <w:qFormat/>
    <w:rPr>
      <w:color w:val="FFFFFF"/>
      <w:shd w:fill="0170E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22:00Z</dcterms:created>
  <dc:creator>微软用户</dc:creator>
  <dc:description/>
  <cp:keywords/>
  <dc:language>en-US</dc:language>
  <cp:lastModifiedBy>lenovo</cp:lastModifiedBy>
  <cp:lastPrinted>2023-07-26T17:02:00Z</cp:lastPrinted>
  <dcterms:modified xsi:type="dcterms:W3CDTF">2023-07-27T03:57:00Z</dcterms:modified>
  <cp:revision>7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F0046E474BD88F007DA5070CEF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