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" w:hAnsi="宋体" w:cs="宋体"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kern w:val="0"/>
          <w:sz w:val="10"/>
          <w:szCs w:val="10"/>
        </w:rPr>
        <w:t>验证码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10"/>
          <w:szCs w:val="10"/>
        </w:rPr>
        <w:t>确认考点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查 意 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dc:language>en-US</dc:language>
  <cp:lastModifiedBy>嘴角上扬</cp:lastModifiedBy>
  <cp:lastPrinted>2014-12-29T15:52:00Z</cp:lastPrinted>
  <dcterms:modified xsi:type="dcterms:W3CDTF">2023-12-05T05:57:39Z</dcterms:modified>
  <cp:revision>20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D97C39CA42ECA46DCF28CB89C6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