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firstLine="883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度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全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国卫生专业技术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资格考试</w:t>
      </w:r>
    </w:p>
    <w:p>
      <w:pPr>
        <w:pStyle w:val="Normal"/>
        <w:snapToGrid w:val="false"/>
        <w:ind w:firstLine="883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内蒙古考区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考生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是参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全国卫生专业技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格考试的考生，现已认真学习《专业技术人员资格考试违纪违规行为处理规定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(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华人民共和国人力资源和社会保障部令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保证在考试中遵纪守法，诚实守信，自觉遵守《中华人民共和国刑法》及国家有关专业技术人员资格考试的纪律和规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;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参与组织考试作弊、为组织考试作弊提供帮助、买卖试题、替考以及伪造、变造、盗用他人身份证件等犯罪行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;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有违纪、违规行为，自愿服从考试主管部门或考试管理机构的处理决定，并接受相应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觉维护考试的健康和谐环境，尊重监考人员。发现网络谣言、网上虚假信息积极举报，做到不造谣、不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保证自觉服从考试主管部门或考试管理机构的统一安排，接受监考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承诺遵守以上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承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诺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人事部门负责人（签字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年   月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wjw</cp:lastModifiedBy>
  <dcterms:modified xsi:type="dcterms:W3CDTF">2024-11-20T10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080897C0847A7A4AA2CF60D56592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