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全省各报名点联系方式（政策咨询）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75"/>
        <w:gridCol w:w="5918"/>
      </w:tblGrid>
      <w:tr>
        <w:trPr>
          <w:tblHeader w:val="true"/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238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区椰海大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东省中医院海南医院行政楼三楼组织人事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安宁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8876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安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安宁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组织人事科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第二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897338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奥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第二人民医院人事科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第五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2553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桂林洋经济开发区振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第五人民医院发热门诊二楼党办（人事）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906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龙昆南路汇隆广场三单元六楼人力资源部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8670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高登东街新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老年病医院办公楼负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-1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疾病控制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941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演丰镇苏民村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文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疾病预防控制中心组织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平山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3934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三月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平山医院组织人事科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血液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74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血液中心人事保卫科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眼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286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华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眼科医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人事科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1646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龙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医学院第一附属医院仁爱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08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白水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医学院第二附属医院人力资源部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肿瘤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9919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长滨西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南省肿瘤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人力资源部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康复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3539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海口市龙华区南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7038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龙昆南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卫勤处医联办公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医学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1267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丘海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口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医学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6169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亚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医学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168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那大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儋州市医学会三楼会议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803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临城镇红旗东街临高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组织人事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2247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嘉积镇爱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琼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大厅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3003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金江镇环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澄迈县卫生健康委员会医政岗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338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定城镇太史路与环城南路交界处定安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医政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1290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屯城镇昌盛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8553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城镇红专西路万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人事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3083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文城镇文建东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昌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科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2963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市东方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方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234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根镇国兴大道琼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组织人事岗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2895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县牙叉镇卫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白沙县卫生健康委员会人事科教组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6300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县南环路和文明南路交汇口保亭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人事与科教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2588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县石碌镇东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昌江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2667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县抱由镇月亮湾路乐东县计划生育服务中心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医政宣教与应急职能岗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1805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县椰林镇椰林南干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县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382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山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原法院办公楼二楼）五指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委员会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医学学术交流管理中心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158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005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thchild2">
    <w:name w:val="nth-child(2)"/>
    <w:basedOn w:val="Style13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5:43Z</dcterms:created>
  <dc:creator>uos</dc:creator>
  <dc:description/>
  <dc:language>en-US</dc:language>
  <cp:lastModifiedBy>jiuj猫儿</cp:lastModifiedBy>
  <cp:lastPrinted>2022-04-11T16:54:00Z</cp:lastPrinted>
  <dcterms:modified xsi:type="dcterms:W3CDTF">2024-11-22T02:25:25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AB20A9DE44E98F0DCA8E88E7D8B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