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卫生专业技术资格考试专业目录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1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1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初级（士）考试专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4"/>
        <w:gridCol w:w="5402"/>
      </w:tblGrid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初级（师）考试专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7"/>
        <w:gridCol w:w="5429"/>
      </w:tblGrid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6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7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8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9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0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1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2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4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6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中级考试专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8"/>
        <w:gridCol w:w="5438"/>
      </w:tblGrid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科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消化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肾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分泌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血液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传染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普通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骨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胸心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泌尿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儿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烧伤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骨伤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妇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儿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眼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眼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精神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超声波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麻醉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针灸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修复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正畸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疼痛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重症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疾病控制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共卫生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幼保健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外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产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消毒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电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急诊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卫生专业技术人员职称评价基本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遵守国家宪法和法律，贯彻新时代卫生与健康工作方针，自觉践行“敬佑生命、救死扶伤、甘于奉献、大爱无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职业精神，具备良好的政治素质、协作精神、敬业精神和医德医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身心健康，心理素质良好，能全面履行岗位职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卫生专业技术人员申报医疗类、护理类职称，应取得相应职业资格，并按规定进行注册，取得相应的执业证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卫生专业技术人员申报各层级职称，除必须达到上述基本条件外，还应分别具备以下条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初级职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专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师资格，可视同取得医师职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护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可参加护师资格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（技）士：具备相应专业中专、大专学历，可参加药（技）士资格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（技）师：具备相应专业硕士学位；或具备相应专业大学本科学历或学士学位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相应专业大专学历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相应专业中专学历，取得药（技）士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可参加药（技）师资格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中级职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卫生专业技术人员中级职称实行全国统一考试制度。具备相应专业学历，并符合以下条件的，可报名参加考试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护师：具备博士学位并注册从事护理执业活动；或具备硕士学位经注册后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药（技）师：具备博士学位；或具备硕士学位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取得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2:25Z</dcterms:created>
  <dc:creator>dell</dc:creator>
  <dc:description/>
  <dc:language>en-US</dc:language>
  <cp:lastModifiedBy>郝若楠</cp:lastModifiedBy>
  <dcterms:modified xsi:type="dcterms:W3CDTF">2024-11-26T0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ABB7F1A6249BC9A17D3971565F85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