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卫生专业技术资格考试专业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初级（士）考试专业</w:t>
      </w:r>
    </w:p>
    <w:tbl>
      <w:tblPr>
        <w:tblW w:w="8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3"/>
        <w:gridCol w:w="5413"/>
      </w:tblGrid>
      <w:tr>
        <w:trPr>
          <w:trHeight w:val="51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案信息技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初级（师）考试专业                                           </w:t>
      </w:r>
    </w:p>
    <w:tbl>
      <w:tblPr>
        <w:tblW w:w="8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6"/>
        <w:gridCol w:w="5430"/>
      </w:tblGrid>
      <w:tr>
        <w:trPr>
          <w:tblHeader w:val="true"/>
          <w:trHeight w:val="51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1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2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3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6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7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0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1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2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3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5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216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眼视光技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级考试专业</w:t>
      </w:r>
    </w:p>
    <w:tbl>
      <w:tblPr>
        <w:tblW w:w="8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7"/>
        <w:gridCol w:w="5449"/>
      </w:tblGrid>
      <w:tr>
        <w:trPr>
          <w:tblHeader w:val="true"/>
          <w:trHeight w:val="51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1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2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3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4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6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7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4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5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6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7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8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89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90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91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92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393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卫生专业技术人员职称评价基本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一、遵守国家宪法和法律，贯彻新时代卫生与健康工作方针，自觉践行“敬佑生命、救死扶伤、甘于奉献、大爱无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职业精神，具备良好的政治素质、协作精神、敬业精神和医德医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、身心健康，心理素质良好，能全面履行岗位职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四、卫生专业技术人员申报各层级职称，除必须达到上述基本条件外，还应分别具备以下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初级职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医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专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医师资格，可视同取得医师职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，可参加护师资格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药（技）士：具备相应专业中专、大专学历，可参加药（技）士资格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，可参加药（技）师资格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中级职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审核点情况一览表及资格审核时间安排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04"/>
        <w:gridCol w:w="4464"/>
        <w:gridCol w:w="2551"/>
        <w:gridCol w:w="1843"/>
      </w:tblGrid>
      <w:tr>
        <w:trPr>
          <w:trHeight w:val="51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县（区）及市直单位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现场收取报名材料的地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val="en-US" w:eastAsia="zh-CN" w:bidi="ar"/>
              </w:rPr>
              <w:t>县区到市里交材料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val="en-US" w:eastAsia="zh-CN" w:bidi="ar"/>
              </w:rPr>
              <w:t>（非工作日除外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91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牡丹区</w:t>
            </w:r>
          </w:p>
        </w:tc>
        <w:tc>
          <w:tcPr>
            <w:tcW w:w="4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菏泽市桂陵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99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号菏泽市人力资源和社会保障综合服务中心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楼大厅“卫生报名审核”窗口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牡丹区和鲁西新区的医疗卫生单位请在此期间到指定地点提交材料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5310309</w:t>
            </w:r>
          </w:p>
        </w:tc>
      </w:tr>
      <w:tr>
        <w:trPr>
          <w:trHeight w:val="73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鲁西新区</w:t>
            </w:r>
          </w:p>
        </w:tc>
        <w:tc>
          <w:tcPr>
            <w:tcW w:w="4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511086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5961185</w:t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定陶区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定陶区卫生健康局（范阳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83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号）一楼西门朝南人事科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7752187</w:t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曹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曹县青岛路市民之家南侧人力资源和社会保障局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3398033</w:t>
            </w:r>
          </w:p>
        </w:tc>
      </w:tr>
      <w:tr>
        <w:trPr>
          <w:trHeight w:val="99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成武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成武县永昌街道先农坛街东段路北（县卫生健康局办公楼四楼人事股）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8622005</w:t>
            </w:r>
          </w:p>
        </w:tc>
      </w:tr>
      <w:tr>
        <w:trPr>
          <w:trHeight w:val="96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郓城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郓城县郓州大道与崇文路交叉口郓城县卫健局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16605302885</w:t>
            </w:r>
          </w:p>
        </w:tc>
      </w:tr>
      <w:tr>
        <w:trPr>
          <w:trHeight w:val="8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巨野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巨野县文昌路人社局二楼西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房间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8217869</w:t>
            </w:r>
          </w:p>
        </w:tc>
      </w:tr>
      <w:tr>
        <w:trPr>
          <w:trHeight w:val="1114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东明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东明县开发大道卫生健康局人事股（四楼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1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室）</w:t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7255380</w:t>
            </w:r>
          </w:p>
        </w:tc>
      </w:tr>
      <w:tr>
        <w:trPr>
          <w:trHeight w:val="105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鄄城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鄄城县陈王路与运河街交叉口人力资源和社会保障局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00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2807209</w:t>
            </w:r>
          </w:p>
        </w:tc>
      </w:tr>
      <w:tr>
        <w:trPr>
          <w:trHeight w:val="1073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单县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单县舜师路和创新路交叉口东南角单县人力资源和社会保障局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51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4190208</w:t>
            </w:r>
          </w:p>
        </w:tc>
      </w:tr>
      <w:tr>
        <w:trPr>
          <w:trHeight w:val="1073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直单位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菏泽市桂陵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99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号菏泽市人力资源和社会保障综合服务中心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楼大厅“卫生报名审核”窗口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市直医疗单位请在此期间内到指定地点提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3"/>
                <w:szCs w:val="23"/>
                <w:lang w:val="en-US" w:eastAsia="zh-CN" w:bidi="ar"/>
              </w:rPr>
              <w:t>0530-5310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6:36Z</dcterms:created>
  <dc:creator>dell</dc:creator>
  <dc:description/>
  <dc:language>en-US</dc:language>
  <cp:lastModifiedBy>郝若楠</cp:lastModifiedBy>
  <dcterms:modified xsi:type="dcterms:W3CDTF">2024-11-26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2AEF200B4B4096AF3985C2995D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