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285" w:after="2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护士执业资格考试报名现场确认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以后专科及以上学历的毕业考生在网上报名时必须如实填写“学校名称”“教育情况”“学历证书编号”相关信息，以便网报系统通过学信网对证书编号进行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在填写“工作单位名称”时，请统一填写为“□□□□□院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应届毕业生”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非应届毕业生（往届考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无工作单位的，请准确填写档案存放单位名称；有工作单位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填写工作单位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工作单位属于“事业法人”单位的，按照工作单位第一法人名称（即公章名称）填写；工作单位不属于“事业法人”单位的，或工作单位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营医疗机构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卫生机构”名称。工作单位不得简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四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五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现场确认时考生须提交下列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护士执业资格考试报名申请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份（网上填报、提交后打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申请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的由所在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在校应届毕业生，由所在学校统一提交下列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省教育厅、省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委同意所在学校当年举办护理、助产专业及招生的批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本校统一出具的“应届毕业生毕业证明书”，并注明应届毕业生人数，附学校拟报省教育厅发放毕业证书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应届毕业生名单”（名单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表格电子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非应届毕业生（往届考生）提供本人毕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上传和提交的照片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白色背景边框；面部正面头发不得过眉，应露双耳，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上传，确保“准考证”制作及考试合格后“考试成绩合格证明”及“初级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期间须仔细核对本人所填报的姓名、身份证号等相关信息。如需删除或修改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三、做好报名信息确认工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考点或报名点在现场确认时，应核对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护士执业资格考试报名信息确认单》，要求考生认真核对报名信息并签名确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Administrator</cp:lastModifiedBy>
  <cp:lastPrinted>2024-11-19T16:46:00Z</cp:lastPrinted>
  <dcterms:modified xsi:type="dcterms:W3CDTF">2024-11-26T06:38:36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9043720B4E0195D774F32C0A6A57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