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卫生专业技术资格考试专业目录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一、初级（士）考试专业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0"/>
        <w:gridCol w:w="5376"/>
      </w:tblGrid>
      <w:tr>
        <w:trPr>
          <w:trHeight w:val="510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专业代码</w:t>
            </w:r>
          </w:p>
        </w:tc>
        <w:tc>
          <w:tcPr>
            <w:tcW w:w="5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专业名称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101</w:t>
            </w:r>
          </w:p>
        </w:tc>
        <w:tc>
          <w:tcPr>
            <w:tcW w:w="5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药学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102</w:t>
            </w:r>
          </w:p>
        </w:tc>
        <w:tc>
          <w:tcPr>
            <w:tcW w:w="5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中药学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103</w:t>
            </w:r>
          </w:p>
        </w:tc>
        <w:tc>
          <w:tcPr>
            <w:tcW w:w="5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口腔医学技术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104</w:t>
            </w:r>
          </w:p>
        </w:tc>
        <w:tc>
          <w:tcPr>
            <w:tcW w:w="5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放射医学技术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105</w:t>
            </w:r>
          </w:p>
        </w:tc>
        <w:tc>
          <w:tcPr>
            <w:tcW w:w="5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临床医学检验技术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106</w:t>
            </w:r>
          </w:p>
        </w:tc>
        <w:tc>
          <w:tcPr>
            <w:tcW w:w="5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病理学技术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107</w:t>
            </w:r>
          </w:p>
        </w:tc>
        <w:tc>
          <w:tcPr>
            <w:tcW w:w="5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康复医学治疗技术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108</w:t>
            </w:r>
          </w:p>
        </w:tc>
        <w:tc>
          <w:tcPr>
            <w:tcW w:w="5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营养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109</w:t>
            </w:r>
          </w:p>
        </w:tc>
        <w:tc>
          <w:tcPr>
            <w:tcW w:w="5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卫生检验技术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110</w:t>
            </w:r>
          </w:p>
        </w:tc>
        <w:tc>
          <w:tcPr>
            <w:tcW w:w="5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病案信息技术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二、初级（师）考试专业                                           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7"/>
        <w:gridCol w:w="5409"/>
      </w:tblGrid>
      <w:tr>
        <w:trPr>
          <w:tblHeader w:val="true"/>
          <w:trHeight w:val="510" w:hRule="atLeas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专业代码</w:t>
            </w:r>
          </w:p>
        </w:tc>
        <w:tc>
          <w:tcPr>
            <w:tcW w:w="5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专业名称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201</w:t>
            </w:r>
          </w:p>
        </w:tc>
        <w:tc>
          <w:tcPr>
            <w:tcW w:w="5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药学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202</w:t>
            </w:r>
          </w:p>
        </w:tc>
        <w:tc>
          <w:tcPr>
            <w:tcW w:w="5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中药学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203</w:t>
            </w:r>
          </w:p>
        </w:tc>
        <w:tc>
          <w:tcPr>
            <w:tcW w:w="5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护理学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205</w:t>
            </w:r>
          </w:p>
        </w:tc>
        <w:tc>
          <w:tcPr>
            <w:tcW w:w="5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口腔医学技术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206</w:t>
            </w:r>
          </w:p>
        </w:tc>
        <w:tc>
          <w:tcPr>
            <w:tcW w:w="5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放射医学技术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207</w:t>
            </w:r>
          </w:p>
        </w:tc>
        <w:tc>
          <w:tcPr>
            <w:tcW w:w="5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临床医学检验技术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208</w:t>
            </w:r>
          </w:p>
        </w:tc>
        <w:tc>
          <w:tcPr>
            <w:tcW w:w="5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病理学技术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209</w:t>
            </w:r>
          </w:p>
        </w:tc>
        <w:tc>
          <w:tcPr>
            <w:tcW w:w="5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康复医学治疗技术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210</w:t>
            </w:r>
          </w:p>
        </w:tc>
        <w:tc>
          <w:tcPr>
            <w:tcW w:w="5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营养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211</w:t>
            </w:r>
          </w:p>
        </w:tc>
        <w:tc>
          <w:tcPr>
            <w:tcW w:w="5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卫生检验技术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212</w:t>
            </w:r>
          </w:p>
        </w:tc>
        <w:tc>
          <w:tcPr>
            <w:tcW w:w="5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心理治疗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213</w:t>
            </w:r>
          </w:p>
        </w:tc>
        <w:tc>
          <w:tcPr>
            <w:tcW w:w="5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病案信息技术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214</w:t>
            </w:r>
          </w:p>
        </w:tc>
        <w:tc>
          <w:tcPr>
            <w:tcW w:w="5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输血技术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215</w:t>
            </w:r>
          </w:p>
        </w:tc>
        <w:tc>
          <w:tcPr>
            <w:tcW w:w="5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神经电生理（脑电图）技术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216</w:t>
            </w:r>
          </w:p>
        </w:tc>
        <w:tc>
          <w:tcPr>
            <w:tcW w:w="5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眼视光技术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三、中级考试专业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18"/>
        <w:gridCol w:w="5418"/>
      </w:tblGrid>
      <w:tr>
        <w:trPr>
          <w:tblHeader w:val="true"/>
          <w:trHeight w:val="510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专业代码</w:t>
            </w:r>
          </w:p>
        </w:tc>
        <w:tc>
          <w:tcPr>
            <w:tcW w:w="5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专业名称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01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全科医学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02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全科医学（中医类）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03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内科学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04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心血管内科学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05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呼吸内科学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06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消化内科学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07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肾内科学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08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神经内科学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09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内分泌学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10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血液病学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12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传染病学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13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风湿与临床免疫学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15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中医内科学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16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中西医结合内科学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17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普通外科学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18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骨外科学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19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胸心外科学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20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神经外科学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21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泌尿外科学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22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小儿外科学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23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烧伤外科学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24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整形外科学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25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中医外科学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26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中西医结合外科学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27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中医肛肠科学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28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中医骨伤学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29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中西医结合骨伤科学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30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妇产科学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31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中医妇科学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32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儿科学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33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中医儿科学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34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眼科学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35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中医眼科学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36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耳鼻咽喉科学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37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中医耳鼻喉科学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38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皮肤与性病学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39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中医皮肤与性病学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40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精神病学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41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肿瘤内科学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42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肿瘤外科学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43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肿瘤放射治疗学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44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放射医学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45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核医学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46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超声波医学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47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麻醉学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48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康复医学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49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推拿（按摩）学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50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中医针灸学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51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病理学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52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临床医学检验学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53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口腔医学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54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口腔内科学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55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口腔颌面外科学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56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口腔修复学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57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口腔正畸学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58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疼痛学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59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重症医学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61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疾病控制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62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公共卫生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64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妇幼保健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65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健康教育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66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药学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67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中药学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68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护理学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69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内科护理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70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外科护理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71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妇产科护理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72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儿科护理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73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社区护理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75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口腔医学技术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76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放射医学技术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77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核医学技术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78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超声波医学技术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79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临床医学检验技术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80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病理学技术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81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康复医学治疗技术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82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营养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83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理化检验技术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84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微生物检验技术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85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消毒技术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86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心理治疗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87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心电学技术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88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肿瘤放射治疗技术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89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病案信息技术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90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输血技术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91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神经电生理（脑电图）技术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92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急诊医学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u w:val="none"/>
              </w:rPr>
              <w:t>393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u w:val="none"/>
              </w:rPr>
              <w:t>眼视光技术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卫生专业技术人员职称评价基本标准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一、遵守国家宪法和法律，贯彻新时代卫生与健康工作方针，自觉践行“敬佑生命、救死扶伤、甘于奉献、大爱无疆”的职业精神，具备良好的政治素质、协作精神、敬业精神和医德医风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二、身心健康，心理素质良好，能全面履行岗位职责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三、卫生专业技术人员申报医疗类、护理类职称，应取得相应职业资格，并按规定进行注册，取得相应的执业证书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四、卫生专业技术人员申报各层级职称，除必须达到上述基本条件外，还应分别具备以下条件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（一）初级职称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医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：按照《中华人民共和国执业医师法》参加医师资格考试，取得执业助理医师资格，可视同取得医士职称；取得执业医师资格，可视同取得医师职称。按照《中医药法》参加中医医师确有专长人员医师资格考核，取得中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专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医师资格，可视同取得医师职称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护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：按照《护士条例》参加护士执业资格考试，取得护士执业资格，可视同取得护士职称；具备大学本科及以上学历或学士及以上学位，从事护士执业活动满一年，可直接聘任护师职称。具备大专学历，从事护士执业活动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年；或具备中专学历，从事护士执业活动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年，可参加护师资格考试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药（技）士：具备相应专业中专、大专学历，可参加药（技）士资格考试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药（技）师：具备相应专业硕士学位；或具备相应专业大学本科学历或学士学位，从事本专业工作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年；或具备相应专业大专学历，从事本专业工作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年；或具备相应专业中专学历，取得药（技）士职称后，从事本专业工作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年，可参加药（技）师资格考试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（二）中级职称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卫生专业技术人员中级职称实行全国统一考试制度。具备相应专业学历，并符合以下条件的，可报名参加考试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临床、口腔、中医类别主治医师：具备博士学位，并取得住院医师规范化培训合格证书；或具备硕士学位，取得住院医师规范化培训合格证书后从事医疗执业活动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年；或具备大学本科学历或学士学位，取得住院医师规范化培训合格证书后从事医疗执业活动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年；或具备大学本科学历或学士学位，经执业医师注册后从事医疗执业活动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年；或具备大专学历，经执业医师注册后从事医疗执业活动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年；或具备中专学历，经执业医师注册后从事医疗执业活动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年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公共卫生类别主管医师：具备博士学位并经执业医师注册后从事公共卫生执业活动；或具备硕士学位，经执业医师注册后从事公共卫生执业活动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年；或具备大学本科学历或学士学位，经执业医师注册后从事公共卫生执业活动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年；或具备大专学历，经执业医师注册后从事公共卫生执业活动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年；或具备中专学历，经执业医师注册后从事公共卫生执业活动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年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主管护师：具备博士学位并注册从事护理执业活动；或具备硕士学位经注册后从事护理执业活动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年；或具备大学本科学历或学士学位，经注册并取得护师职称后，从事护理执业活动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年；或具备大专学历，经注册并取得护师职称后，从事护理执业活动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年；或具备中专学历，经注册并取得护师职称后，从事护理执业活动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年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主管药（技）师：具备博士学位；或具备硕士学位，取得药（技）师职称后，从事本专业工作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年；或具备大学本科学历或学士学位，取得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师职称后，从事本专业工作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年；或具备大专学历，取得药（技）师职称后，从事本专业工作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年；或具备中专学历，取得药（技）师职称后，从事本专业工作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  <w:t>年。</w:t>
      </w:r>
    </w:p>
    <w:p>
      <w:pPr>
        <w:pStyle w:val="Normal"/>
        <w:keepNext w:val="false"/>
        <w:keepLines w:val="false"/>
        <w:widowControl/>
        <w:pBdr/>
        <w:spacing w:lineRule="atLeast" w:line="450" w:before="600" w:after="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1:57:33Z</dcterms:created>
  <dc:creator>dell</dc:creator>
  <dc:description/>
  <dc:language>en-US</dc:language>
  <cp:lastModifiedBy>郝若楠</cp:lastModifiedBy>
  <dcterms:modified xsi:type="dcterms:W3CDTF">2024-11-29T01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688F926A44C27AA4987C79C88F4B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