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海南省医疗保障局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同志，身份证号码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参加海南省医疗保障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公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开招聘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事业单位编制人员考试（考核）。我单位同意其报考，并保证其如被聘用，将配合办理其档案、党团、人事关系的移交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，已满最低服务年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512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    月    日</w:t>
      </w:r>
    </w:p>
    <w:tbl>
      <w:tblPr>
        <w:tblW w:w="89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74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07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3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5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本单位有相应批准权限的，只需要本单位同意盖章即可；如本单位无相应批准权限的，需有相应权限的上级主管部门同意并盖章。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楷体_GB2312;方正楷体_GBK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;方正楷体_GBK" w:cs="Calibri;DejaVu Sans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uos</cp:lastModifiedBy>
  <cp:lastPrinted>2022-09-15T02:34:00Z</cp:lastPrinted>
  <dcterms:modified xsi:type="dcterms:W3CDTF">2024-11-28T14:09:13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1230F2384370A0C103CC28B3560D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