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¨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财务科收费员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4-12-05T07:57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