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0"/>
          <w:szCs w:val="44"/>
        </w:rPr>
        <w:t>2025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年公开招聘高层次人才报名登记</w:t>
      </w:r>
    </w:p>
    <w:p>
      <w:pPr>
        <w:pStyle w:val="Normal"/>
        <w:rPr>
          <w:rFonts w:ascii="方正小标宋简体" w:hAnsi="方正小标宋简体" w:eastAsia="方正小标宋简体" w:cs="仿宋_GB2312"/>
          <w:kern w:val="0"/>
          <w:sz w:val="40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应聘岗位代码、科室：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 xml:space="preserve"> 、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 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 xml:space="preserve"> 博士毕业专业及方向：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                                                          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22"/>
        <w:gridCol w:w="1254"/>
        <w:gridCol w:w="519"/>
        <w:gridCol w:w="473"/>
        <w:gridCol w:w="184"/>
        <w:gridCol w:w="632"/>
        <w:gridCol w:w="178"/>
        <w:gridCol w:w="360"/>
        <w:gridCol w:w="205"/>
        <w:gridCol w:w="284"/>
        <w:gridCol w:w="231"/>
        <w:gridCol w:w="761"/>
        <w:gridCol w:w="709"/>
        <w:gridCol w:w="330"/>
        <w:gridCol w:w="360"/>
        <w:gridCol w:w="302"/>
        <w:gridCol w:w="142"/>
        <w:gridCol w:w="96"/>
        <w:gridCol w:w="896"/>
        <w:gridCol w:w="1134"/>
      </w:tblGrid>
      <w:tr>
        <w:trPr>
          <w:trHeight w:val="274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取得及聘任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执业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执业资格取得时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执业注册地点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是否进行住院医师规范化培训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是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□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规培证专业及证书取得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健康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电子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备用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博士类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（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）学术型博士  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□（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）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毕业时能否取得博士学位证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毕业时能否获得博士毕业证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是否具有教师资格，取得时间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是否具有教学职称，取得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是否具有导师资格</w:t>
            </w: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  <w:t>硕导、博导，聘任时间及单位</w:t>
            </w: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  <w:t>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单位等级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、从事岗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（职称、职务）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发表论文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出版专著情况（注明论文题目、发表时间、作者情况（独立第一作者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共同一作排第几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通讯等）、期刊名、期刊类型（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SCI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中华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核心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普刊等，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需标注影响因子）等信息</w:t>
            </w:r>
          </w:p>
        </w:tc>
      </w:tr>
      <w:tr>
        <w:trPr>
          <w:trHeight w:val="3251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情况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、立项经费、项目编号、主持或参与情况、排名等）</w:t>
            </w:r>
          </w:p>
        </w:tc>
      </w:tr>
      <w:tr>
        <w:trPr>
          <w:trHeight w:val="1225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父母、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本人亲笔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葛栋</cp:lastModifiedBy>
  <cp:lastPrinted>2025-03-26T09:28:00Z</cp:lastPrinted>
  <dcterms:modified xsi:type="dcterms:W3CDTF">2025-04-08T01:13:00Z</dcterms:modified>
  <cp:revision>17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0585433C483B9FCF78BADEF98F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3MjM3YjRiMzhiN2Y1ODg2MGE5ODAyZmUyYjA0MWEiLCJ1c2VySWQiOiIzNzQ2NjcxNjIifQ==</vt:lpwstr>
  </property>
</Properties>
</file>