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ins w:id="1" w:author="刘彩虹" w:date="2025-05-07T14:15:00Z"/>
        </w:rPr>
      </w:pPr>
      <w:ins w:id="0" w:author="刘彩虹" w:date="2025-05-07T14:15:00Z">
        <w:r>
          <w:rPr>
            <w:rFonts w:eastAsia="黑体" w:cs="黑体" w:ascii="黑体" w:hAnsi="黑体"/>
            <w:color w:val="000000"/>
            <w:sz w:val="32"/>
            <w:szCs w:val="32"/>
          </w:rPr>
        </w:r>
      </w:ins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辽宁省高级卫生专业技术资格专业实践能力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务工作计划安排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54"/>
      </w:tblGrid>
      <w:tr>
        <w:trPr>
          <w:trHeight w:val="6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网上审核考生报名资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报考场信息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点编排考场、试室和考生座位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之前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网上打印准考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662" w:bottom="141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ins w:id="2" w:author="刘彩虹" w:date="2025-05-07T14:34:00Z"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ins w:id="3" w:author="刘彩虹" w:date="2025-05-07T14:34:00Z">
                      <w:r>
                        <w:rPr>
                          <w:rFonts w:eastAsia="仿宋_GB2312" w:cs="仿宋_GB2312" w:ascii="仿宋_GB2312" w:hAnsi="仿宋_GB2312"/>
                        </w:rPr>
                        <w:fldChar w:fldCharType="begin"/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8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微软雅黑" w:hAnsi="Calibri;微软雅黑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54:00Z</dcterms:created>
  <dc:creator>榴莲</dc:creator>
  <dc:description/>
  <dc:language>en-US</dc:language>
  <cp:lastModifiedBy>thtf</cp:lastModifiedBy>
  <cp:lastPrinted>2025-05-07T14:36:00Z</cp:lastPrinted>
  <dcterms:modified xsi:type="dcterms:W3CDTF">2025-05-07T14:36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03B5831047345DF90A6815F09261_41</vt:lpwstr>
  </property>
  <property fmtid="{D5CDD505-2E9C-101B-9397-08002B2CF9AE}" pid="3" name="KSOProductBuildVer">
    <vt:lpwstr>2052-11.8.2.10337</vt:lpwstr>
  </property>
</Properties>
</file>